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ООШ с. Михайло-Овсянка</w:t>
      </w:r>
    </w:p>
    <w:p>
      <w:pPr>
        <w:pStyle w:val="Normal"/>
        <w:jc w:val="center"/>
        <w:rPr/>
      </w:pPr>
      <w:r>
        <w:rPr/>
        <w:t>Список учебников, стоящих на балансе.</w:t>
      </w:r>
    </w:p>
    <w:p>
      <w:pPr>
        <w:pStyle w:val="Normal"/>
        <w:jc w:val="center"/>
        <w:rPr/>
      </w:pPr>
      <w:r>
        <w:rPr/>
        <w:t>на 2014-2015 уч. год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Н.В. Нечаева,  Русский язык 1кл., Самара </w:t>
            </w:r>
            <w:r>
              <w:rPr>
                <w:color w:val="000000"/>
                <w:spacing w:val="-13"/>
              </w:rPr>
              <w:t>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9"/>
              </w:rPr>
            </w:pPr>
            <w:r>
              <w:rPr>
                <w:color w:val="000000"/>
                <w:spacing w:val="-13"/>
              </w:rPr>
              <w:t xml:space="preserve">Н.В. Нечаева, Азбука, Самара «Федоров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.Ю. Свиридова, Литературное чтение 1 класс, Самара, «Федоров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11"/>
              </w:rPr>
              <w:t>И.И. Аргинская,  Математика 1кл. в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2 частях Самара,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8"/>
              </w:rPr>
              <w:t xml:space="preserve">Н.Я. Дмитриева. Окружающий мир 1кл  в 2-х ч., Самара </w:t>
            </w:r>
            <w:r>
              <w:rPr>
                <w:color w:val="000000"/>
                <w:spacing w:val="-13"/>
              </w:rPr>
              <w:t>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10"/>
              </w:rPr>
              <w:t>Г.С. Ригина.. Музыка 1кл.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Самара.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11"/>
              </w:rPr>
              <w:t xml:space="preserve">Н.А. Цырулик. Технология </w:t>
            </w:r>
            <w:r>
              <w:rPr>
                <w:color w:val="000000"/>
                <w:spacing w:val="-7"/>
              </w:rPr>
              <w:t>1кл. Самара,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2"/>
              </w:rPr>
            </w:pPr>
            <w:r>
              <w:rPr>
                <w:color w:val="000000"/>
                <w:spacing w:val="-10"/>
              </w:rPr>
              <w:t>В.Н. Шаулин. Физическая культура 1кл. Самара,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Н.В. Нечаева,  Русский язык 2кл. в2-х ч., Самара </w:t>
            </w:r>
            <w:r>
              <w:rPr>
                <w:color w:val="000000"/>
                <w:spacing w:val="-13"/>
              </w:rPr>
              <w:t>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.Ю. Свиридова, Литературное чтение 2 класс в 2-х ч., Самара,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11"/>
              </w:rPr>
              <w:t>И.И. Аргинская,  Математика 2кл. в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2 частях Самара,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8"/>
              </w:rPr>
              <w:t xml:space="preserve">Н.Я. Дмитриева. Окружающий мир 2кл в 2-х ч. , Самара </w:t>
            </w:r>
            <w:r>
              <w:rPr>
                <w:color w:val="000000"/>
                <w:spacing w:val="-13"/>
              </w:rPr>
              <w:t>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10"/>
              </w:rPr>
              <w:t>Г.С. Ригина.. Музыка 2кл.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Самара.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11"/>
              </w:rPr>
              <w:t xml:space="preserve">Н.А. Цырулик. Технология </w:t>
            </w:r>
            <w:r>
              <w:rPr>
                <w:color w:val="000000"/>
                <w:spacing w:val="-7"/>
              </w:rPr>
              <w:t>2кл. Самара,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.Г. Ашикова Изобразительное искусство 2к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2"/>
              </w:rPr>
            </w:pPr>
            <w:r>
              <w:rPr>
                <w:color w:val="000000"/>
                <w:spacing w:val="-8"/>
              </w:rPr>
              <w:t>Е.А. Святославская. Английский язык 2 кл. в 2-х ч. Самара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8"/>
              </w:rPr>
              <w:t>М.З. Биболетова Английский 2кл. Москва</w:t>
            </w:r>
            <w:r>
              <w:rPr/>
              <w:t xml:space="preserve"> </w:t>
            </w:r>
            <w:r>
              <w:rPr>
                <w:color w:val="000000"/>
                <w:spacing w:val="-13"/>
              </w:rPr>
              <w:t xml:space="preserve">«Титул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Н.В. Нечаева,  Русский язык 3кл., Самара </w:t>
            </w:r>
            <w:r>
              <w:rPr>
                <w:color w:val="000000"/>
                <w:spacing w:val="-13"/>
              </w:rPr>
              <w:t xml:space="preserve">«Федоров»,2012г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.Ю. Свиридова, Литературное чтение 3 класс, Самара,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11"/>
              </w:rPr>
              <w:t>И.И. Аргинская,  Математика 3кл. в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2 частях Самара,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8"/>
              </w:rPr>
              <w:t xml:space="preserve">Н.Я. Дмитриева. Окружающий мир 3кл , Самара </w:t>
            </w:r>
            <w:r>
              <w:rPr>
                <w:color w:val="000000"/>
                <w:spacing w:val="-13"/>
              </w:rPr>
              <w:t>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10"/>
              </w:rPr>
              <w:t>Г.С. Ригина.. Музыка 3кл.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Самара.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11"/>
              </w:rPr>
              <w:t xml:space="preserve">Н.А. Цырулик. Технология </w:t>
            </w:r>
            <w:r>
              <w:rPr>
                <w:color w:val="000000"/>
                <w:spacing w:val="-7"/>
              </w:rPr>
              <w:t>3кл. Самара, «Фед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8"/>
              </w:rPr>
              <w:t>М.З. Биболетова Английский 3кл. Москва</w:t>
            </w:r>
            <w:r>
              <w:rPr/>
              <w:t xml:space="preserve"> </w:t>
            </w:r>
            <w:r>
              <w:rPr>
                <w:color w:val="000000"/>
                <w:spacing w:val="-13"/>
              </w:rPr>
              <w:t xml:space="preserve">«Титул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10"/>
              </w:rPr>
              <w:t>В.П. Канакина. Русский язык в 4кл. 2-х час</w:t>
              <w:softHyphen/>
            </w:r>
            <w:r>
              <w:rPr>
                <w:color w:val="000000"/>
                <w:spacing w:val="-11"/>
              </w:rPr>
              <w:t>тях , Москва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8"/>
              </w:rPr>
              <w:t xml:space="preserve">Л.Ф. Климанова Литературное чтение 4кл. в </w:t>
            </w:r>
            <w:r>
              <w:rPr>
                <w:color w:val="000000"/>
                <w:spacing w:val="-11"/>
              </w:rPr>
              <w:t>2 частях  Москва</w:t>
            </w:r>
            <w:r>
              <w:rPr/>
              <w:t xml:space="preserve"> </w:t>
            </w:r>
            <w:r>
              <w:rPr>
                <w:color w:val="000000"/>
                <w:spacing w:val="-13"/>
              </w:rPr>
              <w:t xml:space="preserve">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10"/>
              </w:rPr>
              <w:t>М.И. Моро, М.А. Бантова. Математика 4кл. в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2-х частях. Москва,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2"/>
              </w:rPr>
            </w:pPr>
            <w:r>
              <w:rPr>
                <w:color w:val="000000"/>
                <w:spacing w:val="-11"/>
              </w:rPr>
              <w:t>А.А. Плешаков. Окружающий мир 4кл. Моск</w:t>
              <w:softHyphen/>
            </w:r>
            <w:r>
              <w:rPr>
                <w:color w:val="000000"/>
                <w:spacing w:val="-12"/>
              </w:rPr>
              <w:t xml:space="preserve">ва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10"/>
              </w:rPr>
              <w:t>Н.В. Матвеева. Е.Н. Челак. Информатика</w:t>
            </w:r>
            <w:r>
              <w:rPr/>
              <w:t xml:space="preserve"> </w:t>
            </w:r>
            <w:r>
              <w:rPr>
                <w:color w:val="000000"/>
                <w:spacing w:val="-20"/>
              </w:rPr>
              <w:t>4кл.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М., БИНОМ. Лаборатория зна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8"/>
              </w:rPr>
              <w:t>И.Н. Верещагина Английский 4кл. Москва</w:t>
            </w:r>
            <w:r>
              <w:rPr/>
              <w:t xml:space="preserve"> </w:t>
            </w:r>
            <w:r>
              <w:rPr>
                <w:color w:val="000000"/>
                <w:spacing w:val="-13"/>
              </w:rPr>
              <w:t xml:space="preserve">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А.В. Кураев ОПК 4-5к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.Т. Баранов, Т.А. Ладыженская Русский язык 5кл.,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.Я. Коровина и др. Литература 5кл в 2 </w:t>
            </w:r>
            <w:r>
              <w:rPr>
                <w:color w:val="000000"/>
                <w:spacing w:val="-11"/>
              </w:rPr>
              <w:t xml:space="preserve">частях. Москва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.Я Виленкин. Математика 5кл </w:t>
            </w:r>
            <w:r>
              <w:rPr>
                <w:spacing w:val="-12"/>
              </w:rPr>
              <w:t xml:space="preserve">Москва «Мнемозина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8"/>
              </w:rPr>
              <w:t>М.З. Биболетова Английский 5-6кл.</w:t>
            </w:r>
            <w:r>
              <w:rPr>
                <w:color w:val="000000"/>
                <w:spacing w:val="-12"/>
              </w:rPr>
              <w:t xml:space="preserve">Москва «Титул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8"/>
              </w:rPr>
              <w:t>И.Н. Верещагина Английский 5кл. Москва</w:t>
            </w:r>
            <w:r>
              <w:rPr/>
              <w:t xml:space="preserve"> </w:t>
            </w:r>
            <w:r>
              <w:rPr>
                <w:color w:val="000000"/>
                <w:spacing w:val="-13"/>
              </w:rPr>
              <w:t xml:space="preserve">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5"/>
              </w:rPr>
              <w:t>А.А. Вигасин, Г.И. Годер</w:t>
            </w:r>
            <w:r>
              <w:rPr/>
              <w:t xml:space="preserve">. </w:t>
            </w:r>
            <w:r>
              <w:rPr>
                <w:color w:val="000000"/>
                <w:spacing w:val="-5"/>
              </w:rPr>
              <w:t>История древнего мира 5кл.</w:t>
            </w:r>
            <w:r>
              <w:rPr/>
              <w:t>,</w:t>
            </w:r>
            <w:r>
              <w:rPr>
                <w:color w:val="000000"/>
                <w:spacing w:val="-6"/>
              </w:rPr>
              <w:t xml:space="preserve">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Л.Н. Боголюбов.  Обществознание 5к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.И. Сонин. Биология 5кл. </w:t>
            </w:r>
            <w:r>
              <w:rPr>
                <w:spacing w:val="-10"/>
              </w:rPr>
              <w:t>Москва «Дроф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0"/>
              </w:rPr>
            </w:pPr>
            <w:r>
              <w:rPr>
                <w:spacing w:val="-10"/>
              </w:rPr>
              <w:t>Кравченко Обществознание 5к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0"/>
              </w:rPr>
            </w:pPr>
            <w:r>
              <w:rPr>
                <w:spacing w:val="-10"/>
              </w:rPr>
              <w:t>И.И. Баринова География 5к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0"/>
              </w:rPr>
            </w:pPr>
            <w:r>
              <w:rPr>
                <w:spacing w:val="-10"/>
              </w:rPr>
              <w:t>Н.В. Синица. Технология 5к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2"/>
              </w:rPr>
            </w:pPr>
            <w:r>
              <w:rPr>
                <w:spacing w:val="-12"/>
              </w:rPr>
              <w:t>Н.Я. Виленкин,. Математика 6кл Москва «Мнемозин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Т.П. Герасимова География 6кл., М., «Дрофа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Н.И. Сонин., А.А. Плешаков. Биология 6кл., М., «Дрофа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.Т. Баранов, Т.А. Ладыженская Русский язык 6кл.,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.Я. Коровина и др. Литература 6кл в 2 </w:t>
            </w:r>
            <w:r>
              <w:rPr>
                <w:color w:val="000000"/>
                <w:spacing w:val="-11"/>
              </w:rPr>
              <w:t xml:space="preserve">частях. Москва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.А. Данилов, Л.Г. Косулина. История </w:t>
            </w:r>
            <w:r>
              <w:rPr>
                <w:color w:val="000000"/>
                <w:spacing w:val="-5"/>
              </w:rPr>
              <w:t xml:space="preserve">России 6кл. </w:t>
            </w:r>
            <w:r>
              <w:rPr>
                <w:color w:val="000000"/>
                <w:spacing w:val="-7"/>
              </w:rPr>
              <w:t>Москва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5"/>
              </w:rPr>
              <w:t xml:space="preserve">Н.Ф. Виноградова. Обществознание 6кл </w:t>
            </w:r>
            <w:r>
              <w:rPr>
                <w:color w:val="000000"/>
                <w:spacing w:val="-4"/>
              </w:rPr>
              <w:t xml:space="preserve">Москва «Дрофа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Т.П. Герасимова География 7кл., М., «Дрофа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Н.И. Сонин., А.А. Плешаков. Биология 7кл., М., «Дрофа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.Т. Баранов, Т.А. Ладыженская Русский язык 7кл.,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.Я. Коровина и др. Литература 7кл в 2 </w:t>
            </w:r>
            <w:r>
              <w:rPr>
                <w:color w:val="000000"/>
                <w:spacing w:val="-11"/>
              </w:rPr>
              <w:t xml:space="preserve">частях. Москва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.А. Данилов, Л.Г. Косулина. История </w:t>
            </w:r>
            <w:r>
              <w:rPr>
                <w:color w:val="000000"/>
                <w:spacing w:val="-5"/>
              </w:rPr>
              <w:t xml:space="preserve">России  7кл. </w:t>
            </w:r>
            <w:r>
              <w:rPr>
                <w:color w:val="000000"/>
                <w:spacing w:val="-7"/>
              </w:rPr>
              <w:t>Москва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Юдовская. Новая история 7кл. М.,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5"/>
              </w:rPr>
              <w:t xml:space="preserve">А.И. Кравченко. Обществознание 7кл </w:t>
            </w:r>
            <w:r>
              <w:rPr>
                <w:color w:val="000000"/>
                <w:spacing w:val="-4"/>
              </w:rPr>
              <w:t xml:space="preserve">Москва «Русское слово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ышкин. Физика 7кл. М,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Ю.Н. Макарычев. Н.Г. Миндюк. и др. Алгебра 7кл. </w:t>
            </w:r>
            <w:r>
              <w:rPr>
                <w:spacing w:val="-14"/>
              </w:rPr>
              <w:t xml:space="preserve">Москва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8"/>
              </w:rPr>
              <w:t xml:space="preserve">Кузовлев Английский 7кл. </w:t>
            </w:r>
            <w:r>
              <w:rPr>
                <w:color w:val="000000"/>
                <w:spacing w:val="-12"/>
              </w:rPr>
              <w:t xml:space="preserve">Москва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5"/>
              </w:rPr>
              <w:t xml:space="preserve">А.И. Кравченко. Обществознание 8кл </w:t>
            </w:r>
            <w:r>
              <w:rPr>
                <w:color w:val="000000"/>
                <w:spacing w:val="-4"/>
              </w:rPr>
              <w:t xml:space="preserve">Москва «Русское слов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4"/>
              </w:rPr>
              <w:t>А.В. Перышкин Физика 8кл</w:t>
            </w:r>
            <w:r>
              <w:rPr>
                <w:spacing w:val="-11"/>
              </w:rPr>
              <w:t xml:space="preserve">   М., «Дрофа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9"/>
              </w:rPr>
              <w:t>О.С. Габриелян.</w:t>
            </w:r>
            <w:r>
              <w:rPr/>
              <w:t xml:space="preserve"> Химия 8кл. Москва «Дроф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5"/>
              </w:rPr>
              <w:t>В.Б. Захаров, Н.И. Сонин</w:t>
            </w:r>
            <w:r>
              <w:rPr/>
              <w:t xml:space="preserve">. </w:t>
            </w:r>
            <w:r>
              <w:rPr>
                <w:color w:val="000000"/>
                <w:spacing w:val="-8"/>
              </w:rPr>
              <w:t>Биология 8кл.</w:t>
            </w:r>
            <w:r>
              <w:rPr>
                <w:color w:val="000000"/>
                <w:spacing w:val="-4"/>
              </w:rPr>
              <w:t xml:space="preserve">М., «Дрофа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6"/>
              </w:rPr>
            </w:pPr>
            <w:r>
              <w:rPr>
                <w:color w:val="000000"/>
                <w:spacing w:val="-11"/>
              </w:rPr>
              <w:t>И.И. Баринова География 8кл, М., «Дроф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Кузовлев Английский 8кл. </w:t>
            </w:r>
            <w:r>
              <w:rPr>
                <w:color w:val="000000"/>
                <w:spacing w:val="-12"/>
              </w:rPr>
              <w:t xml:space="preserve">Москва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ростенцова Л.А. Русский язык 8кл. М.,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.А. Данилов, Л.Г. Косулина. История </w:t>
            </w:r>
            <w:r>
              <w:rPr>
                <w:color w:val="000000"/>
                <w:spacing w:val="-5"/>
              </w:rPr>
              <w:t xml:space="preserve">России  8кл. </w:t>
            </w:r>
            <w:r>
              <w:rPr>
                <w:color w:val="000000"/>
                <w:spacing w:val="-7"/>
              </w:rPr>
              <w:t>Москва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Юдовская. Новая история 8кл. М.,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Ю.Н. Макарычев. Н.Г. Миндюк. и др. Алгебра 8кл. </w:t>
            </w:r>
            <w:r>
              <w:rPr>
                <w:spacing w:val="-14"/>
              </w:rPr>
              <w:t xml:space="preserve">Москва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4"/>
              </w:rPr>
            </w:pPr>
            <w:r>
              <w:rPr>
                <w:spacing w:val="-14"/>
              </w:rPr>
              <w:t>Коровина Литература 8кл. в 2-х част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4"/>
              </w:rPr>
            </w:pPr>
            <w:r>
              <w:rPr>
                <w:spacing w:val="-14"/>
              </w:rPr>
              <w:t>Ю.Л. Воробьев ОБЖ 8к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8"/>
                <w:vertAlign w:val="superscript"/>
              </w:rPr>
            </w:pPr>
            <w:r>
              <w:rPr>
                <w:color w:val="000000"/>
                <w:spacing w:val="-8"/>
              </w:rPr>
              <w:t xml:space="preserve">А.В. Погорелов. Геометрия 7-9кл. М.,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8"/>
                <w:vertAlign w:val="superscript"/>
              </w:rPr>
            </w:pPr>
            <w:r>
              <w:rPr>
                <w:color w:val="000000"/>
                <w:spacing w:val="-8"/>
              </w:rPr>
              <w:t>Атанасян. Геометрия 7-9кл. М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Бархударов. Русский язык 9кл. М.,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6"/>
              </w:rPr>
            </w:pPr>
            <w:r>
              <w:rPr/>
              <w:t xml:space="preserve">Ю.Н. Макарычев. Н.Г. Миндюк. и др. Алгебра 9кл. </w:t>
            </w:r>
            <w:r>
              <w:rPr>
                <w:spacing w:val="-14"/>
              </w:rPr>
              <w:t xml:space="preserve">Москва «Просвещ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.А. Данилов, Л.Г. Косулина. История </w:t>
            </w:r>
            <w:r>
              <w:rPr>
                <w:color w:val="000000"/>
                <w:spacing w:val="-5"/>
              </w:rPr>
              <w:t xml:space="preserve">России   9кл. </w:t>
            </w:r>
            <w:r>
              <w:rPr>
                <w:color w:val="000000"/>
                <w:spacing w:val="-7"/>
              </w:rPr>
              <w:t>Москва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О.С.Габриелян, Химия 9 класс,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Коровина. Литература 9кл.,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Перышкин. Физика 9кл.,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Кравченко. Обществознание 9кл. М., «Русское слово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С.Г. Мамонтов. Биология 9к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Дронов, Ром. География 9кл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8:00Z</dcterms:created>
  <dc:creator>Ишкова ГЮ</dc:creator>
  <dc:description/>
  <cp:keywords/>
  <dc:language>en-US</dc:language>
  <cp:lastModifiedBy>Ишкова ГЮ</cp:lastModifiedBy>
  <cp:lastPrinted>2014-10-02T14:41:00Z</cp:lastPrinted>
  <dcterms:modified xsi:type="dcterms:W3CDTF">2014-10-23T06:03:00Z</dcterms:modified>
  <cp:revision>12</cp:revision>
  <dc:subject/>
  <dc:title>ГБОУ ООШ с</dc:title>
</cp:coreProperties>
</file>