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ихайло-Овсянк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а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46.4-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02.09.2014г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организации питания в ДОУ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олноценного питания детей в соответствии с требованиями СанПиН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рганизовать питание в ДОУ в соответствии с правилами и нормами СанПиН 2.4.1.2660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зложить ответственность на и.о.завхоза Тарабукину А.Н.: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азработку десятидневного меню на основе Примерного с учетом</w:t>
        <w:br/>
        <w:t>физиологических потребностей детей в пищевых веществах и норм питания и согласование его с  Госсанэпиднадзоро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ежедневное вывешивание в уголке для родителей меню 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составление ежедневного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контроль правильной кулинарной обработки, выхода блюд и вкусовых качеств пищ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ежедневное проведение С-витаминизации третьего блюда непосредственно перед раздач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контроль правильности хранения и соблюдения срока реализации проду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ежедневный забор суточной пробы готовой продукции и правильное её хран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ежемесячный подсчет ингредиентов и калорийности пищи по накопительной бухгалтерской ведом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1. ведение контроля  санитарного состоянием пищеблока, его оборудования,  инвентаря, посуды, их хранения, маркировки и правильного использования по назначению, их обработк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озложить ответственность на повара Кладову М.А. з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совместное с завхозом составление разнообразного меню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выдачу готовой пищи только после снятия пробы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Возложить ответственность на воспитателей (Тарабукину Антонину Николаевну, Устинову Анну Ивановну,  Бондареву Юлию Михайловну) з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обеспечение приема пищи детьм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облюдение санитарно-гигиенических условий приема пищ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формирование навыков самообслуживания у детей и правил этикет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 организацию питьевого режима в группах, обеспечение безопас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питьевой в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Контроль выполнения данного приказа оставляю за  руководителем структурного подразделения Кирдяшкиной А.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: Шепелева Л.В.</w:t>
        <w:tab/>
        <w:tab/>
        <w:tab/>
        <w:t>Подпись</w:t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дяшкина А.В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ова М.А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инова А.И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ва Ю.М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букина А.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3:00Z</dcterms:created>
  <dc:creator>Ишкова ГЮ</dc:creator>
  <dc:description/>
  <cp:keywords/>
  <dc:language>en-US</dc:language>
  <cp:lastModifiedBy>Ишкова ГЮ</cp:lastModifiedBy>
  <cp:lastPrinted>2014-09-10T10:39:00Z</cp:lastPrinted>
  <dcterms:modified xsi:type="dcterms:W3CDTF">2014-09-10T06:39:00Z</dcterms:modified>
  <cp:revision>8</cp:revision>
  <dc:subject/>
  <dc:title>государственное бюджетное общеобразовательное учреждение </dc:title>
</cp:coreProperties>
</file>