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                           самообследов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сударственного бюджетного общеобразовательного учреждения Самарской области основной общеобразовательной школы с.Михайло-Овсянка муниципального района Пестравский Самарской области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540"/>
        <w:jc w:val="right"/>
        <w:rPr/>
      </w:pPr>
      <w:r>
        <w:rPr/>
        <w:t>(наименование образовательной организации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          </w:t>
      </w:r>
      <w:r>
        <w:rPr>
          <w:b/>
          <w:sz w:val="28"/>
          <w:szCs w:val="28"/>
          <w:u w:val="single"/>
        </w:rPr>
        <w:t>за 2013-2014учебный год(</w:t>
      </w:r>
      <w:r>
        <w:rPr>
          <w:u w:val="single"/>
        </w:rPr>
        <w:t>отчетный период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часть, включающая оценку деятельности образовательной организации в соответствии с п. 6 и 7  Порядка проведения самообследования образовательной организации, утвержденного приказом Министерства образования и науки Российской Федерации от 14.06.2013 №462 «Об утверждении Порядка проведения самообследования образовательной организацией»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ГБОУ ООШ с. Михайло-Овся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зовательный процесс в ГБОУ ООШ с. Михайло-Овсянка м.р. Пестравский строится в соответствии с нормативными требованиями и регламентируется Уставом и локальными актами ОУ. Определена цель образовательной деятельности – достижение соответствия функционирования и развития педагогического процесса в школе требованиям государственного стандарта образования. Образовательное учреждение реализует образовательные программы начального и основного общего образования в очной форме, работает в 5-ти дневном режиме в одну сме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обучение в школе первой ступени (1,2,3 классы) и основного общего образования (5 класс) осуществлялось в соответствии с Федеральным государственным образовательным станда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учащихся в ОУ на начало учебного года составляла 38 учащихся. Из них на первой ступени – 15 человек (2 класса – комплекта), второй ступени – 23 человека (4 класса-комплекта), 2 учащихся занимались по СКОУ 7 и 8 вида; отсутствовал 8 кла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, успевающих на 4 и 5 по результатам промежуточной аттестации осталось на уровне прошлого года и составило 54%. К государственной итоговой аттестации допущены все выпускники школы, успешно ее сдали и получили аттестат об основном общем образовании. Одна ученица 9 класса получила аттестат об основном общем образовании с отлич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 учащихся школы принимали участие в различных конкурсах на муниципальном и региональном уровне. Один из них стал призером конкурса рисун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ую деятельность осуществляли 7 педагогов, 6 из которых имеют высшее образование и один среднее профессиональное. На начало учебного года учителя имели квалификационные категории: высшая – 3чел., 1 – 2чел., 2 – 1 чел., без категории – 1чел. На 1 сентября 2014 года высшая категория закончилась у двух человек. В 2013-2014 учебном году проведена подготовка педагогических кадров к процедуре аттестации с целью установления соответствия занимаемой должности (семинары, консультации), а также на подтверждение квалифик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регулярно проходят курсы повышения квалификации/ профессиональную переподготовку по профилю педагогической деятельности, ведется учет их прох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едагогических работников со стажем свыше 30 лет составляет 86%. Из-за отсутствия жилья, малокомплектности школы, отдаленности от райцентра  молодые кадры в село не ед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находится в типовом здании. Проектная наполняемость 129 обучающихся, фактическая – 38 человек. Имеются 8 учебных кабинетов, один из которых кабинет начальных классов оборудован автоматизированным рабочим местом учителя, оснащен современным интерактивным и лабораторным оборудованием для проведения развивающих занятий, для организации проектно-исследовательской деятельности учащихся в урочное и внеурочное врем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е имеется библиотека. Литература, имеющаяся в фонде библиотеки, не в полной мере соответствует определенным стандартам  и требованиям: есть ветхая литература. Необходимо приобрести учебники для 1-4 классов, соответствующих ФГОС начального общего образования по УМК «Школа России», т.к. УМК Занкова нет в федеральном перечне. В библиотеке имеется компьютер с выходом в сеть Интернет, многофункциональное устрой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меется компьютерный класс с 5 ученическими ноутбуками и моноблоком, которые заключены в локальную сеть и имеют выход в Интернет. Это позволяет применять информационно - коммуникационные технологии в образовательном процесс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 работа школы планомерна, целенаправленна, многогранна. Педагогический коллектив школы работоспособен; работа учреждения по ведению образовательной деятельности соответствует требованиям обучения и воспитания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поля в деятельности учреждения («зоны риска»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изкая результативность участия в предметных олимпиадах, конкур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достаточная активность учителей в участии в муниципальных, региональных, общероссийских педагогических конкурс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владение формами и методами работы в условиях новых образовательных стандартов в начальной шко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полное соответствие требованиям к условиям реализации ФГОС материально-технического обеспечения образовательного процесса 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ой  и основной шко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и системы работы по обобщению актуального педагогического опыта уч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 образовательной деятель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здание необходимых условий для целенаправленного процесса по реализации «Концепции модернизации российского образования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ой образовательной инициативы «Наша новая школа», направленных на обучение и воспитание учащихся, повышение уровн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а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еспечение доступности качественного образования в образовательном учреждении на основе введения федеральног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ого образовательного стандарта начального,основного общего образования нового поко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витие творческой среды для выявления особо одарённых детей посредством создания условий для обеспечения доступ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, способствующих более гармоничному развитию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изация процесса обучения с целью формирования базовых компетентностей современного школьника: информационно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й, самообразовательной, самоорганизационной в условиях обновления образовательных станда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здание условий для сохранения и укрепления здоровья детей, формирование основ здорового образа жизни и безопас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беспечение потребности непрерывного профессионального роста педагогических кадров как условия достижений результатов учебно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й деятельности шко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Продолжить оснащение учебных кабинетов АРМ уч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/>
        <w:t xml:space="preserve">Показатели деятельности общеобразовательной </w:t>
        <w:br/>
        <w:t>организации</w:t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5503"/>
        <w:gridCol w:w="993"/>
        <w:gridCol w:w="1417"/>
        <w:gridCol w:w="141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начение (з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четный пери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начение (з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, предшествующий отчет-ному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8"/>
                <w:szCs w:val="28"/>
                <w:lang w:eastAsia="en-US"/>
              </w:rPr>
            </w:pPr>
            <w:bookmarkStart w:id="0" w:name="Par200"/>
            <w:bookmarkEnd w:id="0"/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ая численность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/5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/5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/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/4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9.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аль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9.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9.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дународного уровн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ая численность педагогических работников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/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/7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/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/7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2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2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/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/8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9.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а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/4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9.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2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0.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0.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ыше 3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/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/8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/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/4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/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/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8"/>
                <w:szCs w:val="28"/>
                <w:lang w:eastAsia="en-US"/>
              </w:rPr>
            </w:pPr>
            <w:bookmarkStart w:id="1" w:name="Par326"/>
            <w:bookmarkEnd w:id="1"/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раструк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компьютеров в расчете на одного уча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,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в образовательной организации системы электронного документооборот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читального зала библиотеки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медиате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ащенного средствами сканирования и распознавания тек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контролируемой распечаткой бумаж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/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" w:hanging="3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,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БОУ ООШ с.Михайло-Овсянка___________________Шепелева Л.В.</w:t>
        <w:tab/>
        <w:tab/>
        <w:tab/>
        <w:tab/>
        <w:tab/>
        <w:tab/>
        <w:t xml:space="preserve">                                                       Ф.И.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91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612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 Black" w:hAnsi="Arial Black" w:cs="Arial Black"/>
      <w:cap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cap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50:00Z</dcterms:created>
  <dc:creator>Ишкова ГЮ</dc:creator>
  <dc:description/>
  <cp:keywords/>
  <dc:language>en-US</dc:language>
  <cp:lastModifiedBy>scool</cp:lastModifiedBy>
  <cp:lastPrinted>2014-09-09T17:10:00Z</cp:lastPrinted>
  <dcterms:modified xsi:type="dcterms:W3CDTF">2014-09-09T13:11:00Z</dcterms:modified>
  <cp:revision>6</cp:revision>
  <dc:subject/>
  <dc:title>Аналитическая справка </dc:title>
</cp:coreProperties>
</file>