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605</wp:posOffset>
                </wp:positionH>
                <wp:positionV relativeFrom="page">
                  <wp:posOffset>221615</wp:posOffset>
                </wp:positionV>
                <wp:extent cx="7164070" cy="1013142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0" cy="10131480"/>
                          <a:chOff x="0" y="0"/>
                          <a:chExt cx="7164000" cy="1013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4000" cy="10131480"/>
                          </a:xfrm>
                        </wpg:grpSpPr>
                        <wps:wsp>
                          <wps:cNvSpPr/>
                          <wps:spPr>
                            <a:xfrm>
                              <a:off x="11520" y="720"/>
                              <a:ext cx="7152480" cy="1013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0320" y="720"/>
                              <a:ext cx="5233680" cy="1013076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План работы на 2014 – 2015 учебный  г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ГБОУ ООШ с.Михайло-Овсянка муниципального района Пестравский Самарской обла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План работы ГБОУ ООШ с.Михайло-Овсянка составлен в соответствии с проводимой политикой в образовательной сфере РФ, Самарской области, Юго-Западного управления МОиНСО, другими нормативными документам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5080"/>
                              <a:ext cx="1929240" cy="409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440" y="2045520"/>
                                <a:ext cx="964440" cy="10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440" y="1022400"/>
                                <a:ext cx="964440" cy="10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2400"/>
                                <a:ext cx="964440" cy="10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440" cy="10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5520"/>
                                <a:ext cx="964440" cy="10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440" y="3068280"/>
                                <a:ext cx="964440" cy="10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3760" y="0"/>
                              <a:ext cx="965160" cy="10231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>2014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2480" y="9002520"/>
                            <a:ext cx="5040720" cy="93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9040" y="419040"/>
                              <a:ext cx="48132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380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4080" cy="9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с.Михайло-Овсян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2014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17.45pt;width:564.2pt;height:797.8pt" coordorigin="222,349" coordsize="11284,15956">
                <v:group id="shape_0" style="position:absolute;left:222;top:349;width:11284;height:15956">
                  <v:rect id="shape_0" stroked="t" o:allowincell="f" style="position:absolute;left:241;top:350;width:11263;height:15953;mso-wrap-style:none;v-text-anchor:middle;mso-position-horizontal-relative:page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263;top:350;width:8241;height:1595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План работы на 2014 – 2015 учебный  г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ГБОУ ООШ с.Михайло-Овсянка муниципального района Пестравский Самарской обла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План работы ГБОУ ООШ с.Михайло-Овсянка составлен в соответствии с проводимой политикой в образовательной сфере РФ, Самарской области, Юго-Западного управления МОиНСО, другими нормативными документам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222;top:3554;width:3038;height:6442">
                    <v:rect id="shape_0" fillcolor="#a7bfde" stroked="t" o:allowincell="f" style="position:absolute;left:1742;top:6775;width:1518;height:1609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742;top:5164;width:1518;height:1609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223;top:5164;width:1518;height:1609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223;top:3554;width:1518;height:1609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223;top:6775;width:1518;height:1609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742;top:8386;width:1518;height:1609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528;top:349;width:1519;height:1610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>2014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266;top:14526;width:7938;height:1466">
                  <v:group id="shape_0" style="position:absolute;left:10446;top:15186;width:759;height:805">
                    <v:rect id="shape_0" fillcolor="#bfbfbf" stroked="t" o:allowincell="f" style="position:absolute;left:10446;top:15586;width:378;height:405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446;top:15186;width:378;height:405;flip:y;mso-wrap-style:none;v-text-anchor:middle;mso-position-horizontal-relative:page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825;top:15186;width:378;height:405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266;top:14526;width:6903;height:1465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с.Михайло-Овсян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20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both"/>
        <w:rPr/>
      </w:pPr>
      <w:r>
        <w:rPr/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и и задачи образовательного учреждения.</w:t>
      </w:r>
    </w:p>
    <w:p>
      <w:pPr>
        <w:pStyle w:val="Style19"/>
        <w:ind w:left="180" w:right="75" w:hanging="0"/>
        <w:jc w:val="both"/>
        <w:rPr>
          <w:b/>
          <w:b/>
        </w:rPr>
      </w:pPr>
      <w:r>
        <w:rPr>
          <w:b/>
        </w:rPr>
        <w:t>Миссия школы: Развитие нравственной, разносторонней, физически здоровой личности, способной к творчеству и самоопредел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Достижение соответствия функционирования и развития педагогического процесса в школе требованиям государственного стандарта образования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вершенствовать материально-технические, кадровые, информационно-методические условия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бучения учащихся начальной школы в соответствии с ФГОС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ерехода основной школы на ФГОС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беспечения положительной динамики образовательных результатов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охранения и укрепления здоровья учащихся.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еспечить показатели: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дача 1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спеваемости не ниже 100%,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чества знаний ,не ниже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 ступень - 40%;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 ступень – 50 %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зультаты ГИА -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спеваемости по русскому языку и математике - не ниже 100%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качества знаний по русскому языку - не ниже 50%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о математике – не ниже 40%</w:t>
      </w:r>
    </w:p>
    <w:p>
      <w:pPr>
        <w:pStyle w:val="Normal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Задача 2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Количественное участие   в школьных, районных и окружных мероприятиях не ниже показателя 2012-2013 года, качественные показатели участия в районных мероприятиях не менее 20%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школьная комфортность – не ниже 98%,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занятость дополнительным образованием – не ниже 98%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ключенность родителей в диалог с педагогами (явка на родительские собрания) – не ниже 85%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Задача 3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хранить показатели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сутствие школьного травматизма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лучшить показател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нфекционной заболеваемости, функциональных нарушений   снизить  в среднем на 2% 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хвата горячим питанием    не ниже 100%.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Задача 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spacing w:lineRule="auto" w:line="240" w:before="10" w:after="0"/>
        <w:ind w:left="426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сти обеспеченность учебной литературы, соответствующей требованиям, до 90%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сти количество педагогов прошедших курсы повышения квалификации до 100%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сти количество педагогов имеющих квалификационную категорию  до 85%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работу по обмену опытом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ниторинг образовательного процесс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повышение качества обучения и уровня воспитанности учащихся через различные технологии оценивания достижений школьников.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19"/>
        <w:gridCol w:w="1999"/>
        <w:gridCol w:w="1715"/>
        <w:gridCol w:w="1712"/>
        <w:gridCol w:w="2119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слушается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учащихся 1-х классов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август </w:t>
              <w:br/>
              <w:t>2014;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А.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классным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м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едагогам в изучении личности ребенк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воспитанности учащихся 6-8 классов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октября</w:t>
              <w:br/>
              <w:t>2014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усланкина Т.М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воспитательных планов классных руководителей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обученности учащихся 2-8 классов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  <w:br/>
              <w:t>2014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а Т.Н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 результатами прошлого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зовых контрольных  работ по математике, русскому языку   во всех классах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март</w:t>
              <w:br/>
              <w:t>2014-2015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а Т.Н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ответствия образовательного уровня учащихся стандартам образования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олимпиад по предметам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  <w:br/>
              <w:t>2014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МО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анды школы для участия в районных олимпиадах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ЗУН учащихся по итогам каждой четверти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Январь</w:t>
              <w:br/>
              <w:t>Май</w:t>
              <w:br/>
              <w:t>2014-2015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а Т.Н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формированности ЗУН учащихся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по подготовке  к ГИА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а – нет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бученности  в 9классе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 учащихся 9 кл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предметам в 4 классе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  <w:br/>
              <w:t>2015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а Т.Н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ерспективы на новый учебный год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результативности  ГИА 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эффектив-ности введения предпрофильной подготовки учащихся 9-го класса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  <w:br/>
              <w:t>2014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Н.Н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курсы, наиболее необходимые учащимся на следующий год</w:t>
            </w:r>
          </w:p>
        </w:tc>
      </w:tr>
    </w:tbl>
    <w:p>
      <w:pPr>
        <w:pStyle w:val="Normal"/>
        <w:spacing w:lineRule="auto" w:line="240" w:before="280" w:after="280"/>
        <w:ind w:left="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ind w:left="6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ализация права граждан на образовани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способствующих эффективности процессов обучения и воспитания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047"/>
        <w:gridCol w:w="1276"/>
        <w:gridCol w:w="1843"/>
        <w:gridCol w:w="1843"/>
        <w:gridCol w:w="1701"/>
      </w:tblGrid>
      <w:tr>
        <w:trPr>
          <w:trHeight w:val="696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слушаетс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еспеченности учащихся учебниками и учебными принадлежностям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  <w:br/>
              <w:t>Сентябрь</w:t>
              <w:br/>
              <w:t>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  <w:br/>
              <w:t>Кл. рук-л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тить отсева учащихся.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нуждающихся в горячем питани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  <w:br/>
              <w:t>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школьников.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-сирот, опекаемых, детей из малообеспеченных и многодетных семей, инвалидов, детей категории ТЖС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  <w:br/>
              <w:t>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ректировать план работы 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выпускников 9-х классов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а Т.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учащимися учебных занятий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br/>
              <w:t>2014-20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а Т.Н. Кл.руководител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директор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ликвидации пропусков.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бота со слабоуспевающими и «трудными» учащимис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br/>
              <w:t>2014-20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</w:t>
              <w:br/>
              <w:t>Учителя предметни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личности.</w:t>
            </w:r>
          </w:p>
        </w:tc>
      </w:tr>
      <w:tr>
        <w:trPr/>
        <w:tc>
          <w:tcPr>
            <w:tcW w:w="102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по преемственности начальной и средней  школы.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остных особенностей учащихся 6-8 класс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  <w:br/>
              <w:t>Октябрь</w:t>
              <w:br/>
              <w:t>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а Т.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  <w:br/>
              <w:t>Анкетирова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аемость урок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b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а Т.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М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етодов и приемов работы учителей основной школы.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ЗУН по предметам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  <w:br/>
              <w:t>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а Т.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русскому языку и математик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о-педагогического консилиум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  <w:br/>
              <w:t>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рекомендаций учителям.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br/>
              <w:t>2014-20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информации об особенностях адаптационного периода и выработка единых требований к детям.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по преемственности между начальной и основной школой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  <w:br/>
              <w:t>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а Т.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заседаний МО учителей по обмену опытом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 четверти</w:t>
              <w:br/>
              <w:t>2014-20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М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единых требований к учащимся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. Работа по созданию системы поддержки талантливых детей.</w:t>
      </w:r>
    </w:p>
    <w:p>
      <w:pPr>
        <w:pStyle w:val="Normal"/>
        <w:spacing w:lineRule="auto" w:line="240" w:before="280" w:after="28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личностно-ориентированной деятельности учащихс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жидаемый практический результат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ышления учащихся и формирование умений применять знания в нестандартной ситуации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едпрофильной подготовки  учащихся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  групповое развитие школьников. </w:t>
      </w:r>
    </w:p>
    <w:p>
      <w:pPr>
        <w:pStyle w:val="Normal"/>
        <w:spacing w:lineRule="auto" w:line="240" w:before="280" w:after="280"/>
        <w:ind w:left="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организации работы с учащимися: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4196"/>
        <w:gridCol w:w="1488"/>
        <w:gridCol w:w="1594"/>
      </w:tblGrid>
      <w:tr>
        <w:trPr>
          <w:trHeight w:val="919" w:hRule="atLeast"/>
        </w:trPr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Индивидуализация обучения. 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    Работа элективных курсов </w:t>
              <w:br/>
              <w:t>·    Работа с учащимися по индивидуальным планам.</w:t>
              <w:br/>
              <w:t>·    Участие в научно-практических конференциях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работа</w:t>
              <w:br/>
              <w:t>Урок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  <w:br/>
              <w:t>Заместители директора</w:t>
            </w:r>
          </w:p>
        </w:tc>
      </w:tr>
      <w:tr>
        <w:trPr>
          <w:trHeight w:val="693" w:hRule="atLeast"/>
        </w:trPr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поступлению в техникумы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 Выбор приоритетных предметов.</w:t>
              <w:br/>
              <w:t>·    Работа спецкурсов.</w:t>
              <w:br/>
              <w:t>·    Работа подготовительных курсов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работа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lineRule="auto" w:line="240" w:before="280" w:after="28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индивидуальной поддержки учащихся.</w:t>
      </w:r>
    </w:p>
    <w:tbl>
      <w:tblPr>
        <w:tblW w:w="98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681"/>
        <w:gridCol w:w="1313"/>
        <w:gridCol w:w="1555"/>
        <w:gridCol w:w="1796"/>
        <w:gridCol w:w="2051"/>
      </w:tblGrid>
      <w:tr>
        <w:trPr>
          <w:trHeight w:val="680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НОСТЬ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-</w:t>
              <w:br/>
              <w:t>ВЕННЫЙ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СЛУ- </w:t>
              <w:br/>
              <w:t>ШАЕТСЯ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>РЕЗУЛЬТАТ</w:t>
            </w:r>
          </w:p>
        </w:tc>
      </w:tr>
      <w:tr>
        <w:trPr>
          <w:trHeight w:val="968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дивидуальные занятия и консультации для слабоуспевающих учащихся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  2014 –201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ликвидации пробелов в знаниях</w:t>
            </w:r>
          </w:p>
        </w:tc>
      </w:tr>
      <w:tr>
        <w:trPr>
          <w:trHeight w:val="652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а и анализ неуспеваемости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  четверти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а Т.Н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дивидуальных бесед. </w:t>
            </w:r>
          </w:p>
        </w:tc>
      </w:tr>
      <w:tr>
        <w:trPr>
          <w:trHeight w:val="247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учебном процессе индивидуальных карточек. Дифференцирование заданий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2014-201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мощь в ликвидации пробелов в знаниях учащихся.</w:t>
            </w:r>
          </w:p>
        </w:tc>
      </w:tr>
      <w:tr>
        <w:trPr>
          <w:trHeight w:val="1304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тетрадей, дневников, контроль организации учебной деятельности учащихся по классным журналам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2014-201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а Т.Н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намеченных программ.</w:t>
            </w:r>
          </w:p>
        </w:tc>
      </w:tr>
      <w:tr>
        <w:trPr>
          <w:trHeight w:val="968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одительской  удовлетворенности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апрель 2014-201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а Т.Н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степень отношения родителей к школе.</w:t>
            </w:r>
          </w:p>
        </w:tc>
      </w:tr>
      <w:tr>
        <w:trPr>
          <w:trHeight w:val="1304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ь под контролем посещаемость учащихся, особенно из «группы риска»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  <w:br/>
              <w:t>2014-201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  <w:br/>
              <w:t>Шеховцова Т.Н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,</w:t>
              <w:br/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тить отсева учащихся, второгодничества.</w:t>
            </w:r>
          </w:p>
        </w:tc>
      </w:tr>
    </w:tbl>
    <w:p>
      <w:pPr>
        <w:pStyle w:val="Normal"/>
        <w:spacing w:lineRule="auto" w:line="240" w:before="280" w:after="280"/>
        <w:ind w:left="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ind w:left="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стема работы по развитию учебно-исследовательской деятельности и одарённости учащихся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732"/>
        <w:gridCol w:w="1116"/>
        <w:gridCol w:w="948"/>
        <w:gridCol w:w="1622"/>
        <w:gridCol w:w="1726"/>
        <w:gridCol w:w="1572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НОСТЬ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-</w:t>
              <w:br/>
              <w:t>ВЕННЫЙ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СЛУ- </w:t>
              <w:br/>
              <w:t>ШАЕТСЯ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>РЕЗУЛЬТАТ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, проявляющих интерес к научной и исследовательской работе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кл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  <w:br/>
              <w:t>2014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– предметники 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 ные беседы с учителями.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учащихся, которые по уровню развития способностей выделяются среди своих сверстников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 учителями проблему педагогического сопровождения обучающихся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  <w:br/>
              <w:t>2014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а Т.Н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А.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еминар.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еобходимые психодиагностические тренинги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сиходиагностические тренинги, направленные на выявление «скрытой одаренности» у младших школьников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8 классы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  <w:br/>
              <w:t>Февраль</w:t>
              <w:br/>
              <w:t>2014-2015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,Психологическая служба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ённых детей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о подобрать образовательные технологии для учащихся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8кл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  <w:br/>
              <w:t>2014-2015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 на уроках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преодолеть психологический барьер в развитии детей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егулярные педагогические наблюдения за развитием ребенка на уроках и во внеклассной работе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8 классы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  <w:br/>
              <w:t>2014-2015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.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енности учащихся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сихологические тесты для выявления одаренности ребенка (интеллектуальной, художественной, творческой)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  8 классы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  <w:br/>
              <w:t>2014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  <w:br/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педсовет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учащимся осознать и изменить собственные стереотипы мышления и поведения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научно-практических конференциях школы, район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8кл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br/>
              <w:t>2014-2015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– предметники </w:t>
              <w:br/>
              <w:t>Шеховцова Т.Н.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бят проводить исследования, писать рефераты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  предметные недели:</w:t>
              <w:br/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кл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br/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– предметники 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нтереса к учебным дисциплинам.</w:t>
            </w:r>
          </w:p>
        </w:tc>
      </w:tr>
      <w:tr>
        <w:trPr>
          <w:trHeight w:val="393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айонных олимпиадах, викторинах, конкурсах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8 классы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br/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– предметники 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нтереса к учебным дисциплинам</w:t>
            </w:r>
          </w:p>
        </w:tc>
      </w:tr>
    </w:tbl>
    <w:p>
      <w:pPr>
        <w:pStyle w:val="Normal"/>
        <w:spacing w:lineRule="auto" w:line="240" w:before="280" w:after="28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ение дополнительного образования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441"/>
        <w:gridCol w:w="1057"/>
        <w:gridCol w:w="2250"/>
        <w:gridCol w:w="1940"/>
        <w:gridCol w:w="1848"/>
      </w:tblGrid>
      <w:tr>
        <w:trPr>
          <w:trHeight w:val="48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 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</w:tr>
      <w:tr>
        <w:trPr>
          <w:trHeight w:val="9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разовательной системы школы через детские объединения, групповые занятия, внеклассную работу.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  <w:br/>
              <w:t>2014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а Т.Н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0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требностей учащихся в дополнительном образовани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  <w:br/>
              <w:t>2014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а Т.Н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щихся дополнительным образованием в соответствии с их запросами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педагогов дополнительного образования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Л.В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а Т.Н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каждого ребенка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детских объединений по интересам от ДДТ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  <w:br/>
              <w:t>2014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а Т.Н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left="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3. Работа с педагогическими кадрам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280" w:after="28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бота по повышению профессионального мастерства, квалификации и внедрению передового педагогического опыта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>:  развитие педагогического коллектива, профессионального роста каждого учителя  через использование новейших технологий в работе школьных учителей.</w:t>
      </w:r>
    </w:p>
    <w:p>
      <w:pPr>
        <w:pStyle w:val="Normal"/>
        <w:spacing w:lineRule="auto" w:line="240" w:before="280" w:after="28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85"/>
        <w:gridCol w:w="1492"/>
        <w:gridCol w:w="2258"/>
        <w:gridCol w:w="1985"/>
      </w:tblGrid>
      <w:tr>
        <w:trPr>
          <w:trHeight w:val="496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</w:tr>
      <w:tr>
        <w:trPr>
          <w:trHeight w:val="147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нтябрьский старт»</w:t>
              <w:br/>
              <w:t>·    Проблема внедрения информационных и развивающих технологий в практику работы учителя</w:t>
              <w:br/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ноябрь</w:t>
              <w:br/>
              <w:t>2014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Л.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Лекция</w:t>
              <w:br/>
              <w:t>Практические  занятия</w:t>
            </w:r>
          </w:p>
        </w:tc>
      </w:tr>
      <w:tr>
        <w:trPr>
          <w:trHeight w:val="977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калейдоскоп»</w:t>
              <w:br/>
              <w:t>·    Фестиваль исследовательских проектов, творческих занятий, спортивных мероприятий</w:t>
              <w:br/>
              <w:t xml:space="preserve">·    Мастер – класс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а Т.Н.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и внеклассные мероприятия</w:t>
            </w:r>
          </w:p>
        </w:tc>
      </w:tr>
      <w:tr>
        <w:trPr>
          <w:trHeight w:val="737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йская копилка»</w:t>
              <w:br/>
              <w:t>·    Систематизация и обобщение методического материала учителей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групповые консультации</w:t>
            </w:r>
          </w:p>
        </w:tc>
      </w:tr>
      <w:tr>
        <w:trPr>
          <w:trHeight w:val="737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индивидуальной методической помощи в выборе программ, тематического планирования.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  <w:br/>
              <w:t>2014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Л.В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а Т.Н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групповые консультации</w:t>
            </w:r>
          </w:p>
        </w:tc>
      </w:tr>
      <w:tr>
        <w:trPr>
          <w:trHeight w:val="977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урсовой переподготовкой учителей.</w:t>
              <w:br/>
              <w:br/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В течение года </w:t>
              <w:br/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а Г.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Заседания.</w:t>
            </w:r>
          </w:p>
        </w:tc>
      </w:tr>
      <w:tr>
        <w:trPr>
          <w:trHeight w:val="992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рабочей группы по стимулированию труда педагогов  школы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декабрь 2014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абочей группы</w:t>
            </w:r>
          </w:p>
        </w:tc>
      </w:tr>
    </w:tbl>
    <w:p>
      <w:pPr>
        <w:pStyle w:val="Normal"/>
        <w:spacing w:lineRule="auto" w:line="240" w:before="280" w:after="28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ттестация учителей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3663"/>
        <w:gridCol w:w="1435"/>
        <w:gridCol w:w="2535"/>
        <w:gridCol w:w="1875"/>
      </w:tblGrid>
      <w:tr>
        <w:trPr>
          <w:trHeight w:val="467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№ п/п 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73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изучение положения об аттестации педагогических работников с учительским коллективом.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Л.В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А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й для прохождения аттестации, помочь в их оформлении.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А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Л.В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дивидуальные консультации с педагогическими работниками по вопросам аттестации.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А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ть график прохождения аттестации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А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ровень профессиональной компетенции аттестуемых учителей, их практическую деятельность, ее результативность.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Л.В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А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ланирование методической работы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2533"/>
        <w:gridCol w:w="1209"/>
        <w:gridCol w:w="2240"/>
        <w:gridCol w:w="2280"/>
        <w:gridCol w:w="1442"/>
      </w:tblGrid>
      <w:tr>
        <w:trPr>
          <w:trHeight w:val="286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  <w:br/>
              <w:t>О ВЫПОЛ-НЕНИИ</w:t>
            </w:r>
          </w:p>
        </w:tc>
      </w:tr>
      <w:tr>
        <w:trPr>
          <w:trHeight w:val="742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плана методической работы школы на 2014-2015учебный год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  <w:br/>
              <w:t>2014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А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и перспектив работы на новый учебный год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планов работы МО учителей школы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14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А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предметных МО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казов, положений, методических и инструктивных писем, рекомендаций и других нормативных документов Минобразования РФ и министерства образования и науки Самарской области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br/>
              <w:t>2014-2015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Л.В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А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посещения уроков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14-2015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а Т.Н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бсуждение тематики общешкольных предметных недель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2014-2015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учащихся к учебно-познавательной деятельн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текстов контрольных работ, материала для олимпиад, конкурсов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 2014 – 2015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ого процесса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районных МО в других ОУ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14-2015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Л.В.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а Т.Н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педагогического опыта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й курсовой переподготовки учителей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2014-2015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А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а Т.Н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офессионального уровня учителя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учителям по внедрению современных технологий обучения, в том числе информационных и развивающих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14-2015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Л.В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а Т.Н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обучения и сохранение здоровья учащихся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методобъединения за 2014-2015 учебный год и обсуждение плана работы на новый учебный год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А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работы, определение задач методической службы в новом учебном году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4. Укрепление учебно-материальной базы школы. </w:t>
      </w:r>
    </w:p>
    <w:p>
      <w:pPr>
        <w:pStyle w:val="Normal"/>
        <w:spacing w:lineRule="auto" w:line="240" w:before="280" w:after="28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Планирование финансово-экономической и хозяйственной деятельности.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4731"/>
        <w:gridCol w:w="2081"/>
        <w:gridCol w:w="2552"/>
      </w:tblGrid>
      <w:tr>
        <w:trPr>
          <w:trHeight w:val="26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6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ы к новому  2014 -2015учебному году.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Л.В.</w:t>
            </w:r>
          </w:p>
        </w:tc>
      </w:tr>
      <w:tr>
        <w:trPr>
          <w:trHeight w:val="766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онда доплат и стимулирующих надбавок.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январ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Л.В., члены рабочей группы</w:t>
            </w:r>
          </w:p>
        </w:tc>
      </w:tr>
      <w:tr>
        <w:trPr>
          <w:trHeight w:val="26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, списание негодного оборудования.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ова Г.Ю.</w:t>
            </w:r>
          </w:p>
        </w:tc>
      </w:tr>
      <w:tr>
        <w:trPr>
          <w:trHeight w:val="26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опительному сезону.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сентябрь 2014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Л.В.</w:t>
            </w:r>
          </w:p>
        </w:tc>
      </w:tr>
      <w:tr>
        <w:trPr>
          <w:trHeight w:val="31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экономному расходу электроэнергии, воды и газа..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14-201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ова Г.Ю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26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ремонта школы на 2015 – 2016уч. г.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Ноябрь 201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Л.В.</w:t>
            </w:r>
          </w:p>
        </w:tc>
      </w:tr>
      <w:tr>
        <w:trPr>
          <w:trHeight w:val="521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  выполнения санитарно-гигиенических и противопожарных требований .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Л.В.,Ишкова Г.Ю.</w:t>
            </w:r>
          </w:p>
        </w:tc>
      </w:tr>
    </w:tbl>
    <w:p>
      <w:pPr>
        <w:pStyle w:val="Normal"/>
        <w:spacing w:lineRule="auto" w:line="240" w:before="280" w:after="280"/>
        <w:ind w:left="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Создание здоровьесберегающего пространства школы</w:t>
      </w:r>
    </w:p>
    <w:p>
      <w:pPr>
        <w:pStyle w:val="Normal"/>
        <w:spacing w:lineRule="auto" w:line="240" w:before="280" w:after="28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направленных на укрепление здоровья и привитие навыков здорового образа жизни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br/>
        <w:t xml:space="preserve">1) пропаганда здорового образа жизни;      </w:t>
        <w:br/>
        <w:t>2)формирование стойкого убеждения в личной ответственности за состояние здоровья;</w:t>
        <w:br/>
        <w:t>3)  обучение приёмам поведения в разных жизненных ситуациях на основе принципов личной безопасности, экологической и общей культуры.</w:t>
      </w:r>
    </w:p>
    <w:p>
      <w:pPr>
        <w:pStyle w:val="Normal"/>
        <w:spacing w:lineRule="auto" w:line="240" w:before="280" w:after="28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доровьесберегающая деятельность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236"/>
        <w:gridCol w:w="2616"/>
        <w:gridCol w:w="1283"/>
        <w:gridCol w:w="1601"/>
        <w:gridCol w:w="1913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боты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-</w:t>
              <w:br/>
              <w:t>венные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мониторинг состояния здоровья учащихся и учителей.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 Углубленный медосмотр, выявление отклонений.</w:t>
              <w:br/>
              <w:t>·      Составление листка здоровья учащихся 1 – 8 классов.</w:t>
              <w:br/>
              <w:t>·      Анализ состояния здоровья, корректировка планов работы с учащимися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медосмотра работниками школы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дсестра Дорохова О.В.</w:t>
              <w:br/>
              <w:br/>
              <w:t>Кл. рук-ли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Л.В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ЦРБ, поликлиникой, с ФАП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доровья при осуществлении образовательного процесса.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 Приобретение медикаментов для мед. аптечки.</w:t>
              <w:br/>
              <w:t>·      Работа по увеличению охвата горячим питанием.</w:t>
              <w:br/>
              <w:t>·        Оздоровительные мероприятия в режиме учебного дня:</w:t>
              <w:br/>
              <w:t>а) обязательные физкультминутки на уроках;</w:t>
              <w:br/>
              <w:t>б) подвижные игры на переменах;</w:t>
              <w:br/>
              <w:t>в) динамический час в 1 классе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  <w:br/>
              <w:t xml:space="preserve">2014 </w:t>
              <w:br/>
            </w:r>
          </w:p>
          <w:p>
            <w:pPr>
              <w:pStyle w:val="Normal"/>
              <w:spacing w:lineRule="auto" w:line="240" w:before="280" w:after="2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4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  <w:br/>
              <w:br/>
              <w:br/>
              <w:br/>
              <w:br/>
              <w:br/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Л.В., Ишкова Г.Ю.</w:t>
            </w:r>
          </w:p>
          <w:p>
            <w:pPr>
              <w:pStyle w:val="Normal"/>
              <w:spacing w:lineRule="auto" w:line="240" w:before="280" w:after="2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</w:t>
              <w:br/>
              <w:br/>
              <w:br/>
              <w:t>Учителя</w:t>
              <w:br/>
              <w:br/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уч-ся</w:t>
              <w:br/>
              <w:t>Использование всех имеющихся средств вовлечения детей в движение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нитарно-гигиенического режима в школе. Профилактика травматизма.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 Постоянный контроль за выполнением СанПиНа и предписаний органов надзора (расписание, объём домашних заданий и т.д.).</w:t>
              <w:br/>
              <w:t>·      Своевременный ремонт здания и оборудования.</w:t>
              <w:br/>
              <w:t>·      Регулярная корректировка инструкций по ТБ.</w:t>
              <w:br/>
              <w:t>·      Еженедельное проведение генеральной уборки помещений.</w:t>
              <w:br/>
              <w:t>·      Соблюдение требований теплового и светового режимов.</w:t>
              <w:br/>
              <w:t>·      Выполнение требований безопасности при работе в компьютерном классе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Л.В.</w:t>
            </w:r>
          </w:p>
          <w:p>
            <w:pPr>
              <w:pStyle w:val="Normal"/>
              <w:spacing w:lineRule="auto" w:line="240" w:before="280" w:after="28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а Т.Н.</w:t>
              <w:br/>
              <w:br/>
              <w:br/>
              <w:br/>
              <w:t>Кл. рук-ли</w:t>
              <w:br/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ова Г.Ю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  СанПиНа в кабинетах школы.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двигательного режима</w:t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 Использовать третий час по физической культуре в качестве часа здоровья.</w:t>
              <w:br/>
              <w:t>·      Сохранить адаптационный период в течение трех месяцев для учащихся 1-х классов.</w:t>
              <w:br/>
              <w:t>·Проведение физкультурно-оздоровительных мероприятий: спортивные игры, работа спортивных секций, весенние и осенние кроссы, ежемесячный День здоровья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br/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ентябрь – декабрь </w:t>
              <w:br/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ентябрь – май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Шепелева Л.В.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 Ерусланкина Т.М.;учителя н/к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портивном зале школы и на стадионе</w:t>
              <w:br/>
              <w:br/>
              <w:t>Привлечение родителей уч-ся к посещению спортивных кружков. Работа по плану спортивно-оздоровительной работы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 о ЗОЖ.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 Внедрение в учебный и воспитательный процесс программы «Здоровье».</w:t>
              <w:br/>
              <w:t>·      Проведение тематических классных часов.</w:t>
              <w:br/>
              <w:t>·      Проведение встреч с родителями по плану родительского всеобуча по вопросам здоровьесбережения школьников.</w:t>
              <w:br/>
              <w:t>·      Освещение вопросов охраны здоровья в стенгазетах, конкурсных рисунках, плакатах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усланкина Т.М.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родителями уч-ся.</w:t>
            </w:r>
          </w:p>
        </w:tc>
      </w:tr>
      <w:tr>
        <w:trPr>
          <w:trHeight w:val="2539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активного отдыха детей.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·      Организация летней трудовой практики. 2 – 8 кл.</w:t>
              <w:br/>
              <w:t>·      Организация оздоровительного лагеря для учащихся 1 – 7 кл.</w:t>
              <w:br/>
              <w:br/>
              <w:t>·      Помощь в приобретении путевок в загородные лагеря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</w:t>
              <w:br/>
              <w:br/>
              <w:t xml:space="preserve">Июнь2015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ь</w:t>
              <w:br/>
              <w:br/>
              <w:t>Кл. рук-ль</w:t>
              <w:br/>
              <w:br/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а Т.Н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>Использование бюджетных и родительских средств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 Развитие государственно-общественного управления.</w:t>
      </w:r>
    </w:p>
    <w:p>
      <w:pPr>
        <w:pStyle w:val="Normal"/>
        <w:spacing w:lineRule="auto" w:line="240" w:before="280" w:after="28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управления школой на демократических началах, расширение коллегиальных, демократических форм управления.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</w:t>
        <w:br/>
        <w:t>Циклограмма педагогических советов.      </w:t>
      </w:r>
    </w:p>
    <w:p>
      <w:pPr>
        <w:pStyle w:val="Normal"/>
        <w:spacing w:lineRule="auto" w:line="240" w:before="280" w:after="28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1) выявление связей и зависимостей, определяющих состояние изучаемого вопроса; </w:t>
        <w:br/>
        <w:t xml:space="preserve">2) систематический анализ и ознакомление с достижениями передового опыта.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570"/>
        <w:gridCol w:w="2325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одготовку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школы за 2013-2014 учебный год и задачи на 2014-2015 учебный год. Об утверждении учебного плана школы и реализуемых рабочих программ и учебников на 2014-2015 уч.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школы в 2014-2015 учебном году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а Т.Н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ых универсальных учебных действий. Оценочная деятельность – фактор развития лич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успеваемости за 1 четверть в 1-8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ведение итогов по преемственности между садиком и начальной школо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 за УР Шеховцова Т.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епелева Л.В.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ценки качества образования в контексте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УВР за 1 полугод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образовательной среды школы в условиях внедрения новых стандар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ВР за 3 четвер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усланкина Т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Л.В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ВР за 4 четверть. О переводе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учебников на 2015-2016 учебный год. Результаты деятельности ОУ в 2014-2015 уч.год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заУР Шеховцова Т.Н.</w:t>
            </w:r>
          </w:p>
        </w:tc>
      </w:tr>
    </w:tbl>
    <w:p>
      <w:pPr>
        <w:pStyle w:val="Normal"/>
        <w:spacing w:lineRule="auto" w:line="240" w:before="280" w:after="280"/>
        <w:ind w:left="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лан работы методического объединения уч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Единая методическая тем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Обновление содержания образования в связи с требованиями федеральных государственных образовательных стандартов (ФГОС) на ступени основного общего образования ОО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уровня педагогического мастерства преподавателей, их компетентности в учебном предмете и методике его препода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овышение мотивации педагогов к участию в профессиональных конкурсах,   инновационной, научно-исследовательской работ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ровня квалификации педагогических кадров, необходимого для успешного развития школы, повышение их научной информированности в области знания учебного предмета и смежных дисциплин; работа  творческих групп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ого содержания, технологий и методов педагогическ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и развитие профессиональных умений педагогов, вступающих в опережающее введение ФГОС ООО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ой и методической документации по вопросам соответствия требованиям новых образовательных стандартов ООО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едагогического состава по приведению образовательной среды школы в соответствие с требованиями новых образовательных стандар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 и составление образовательных программ  по предметам с учетом индивидуальных особенностей общеобразовательного учреждения, анализ авторских программ; первоначальная экспертиза изменений, вносимых  преподавателями в рабочие програм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я педагогами уроков в классах, непосредственно работающих по новым образовательным стандартам, с последующим анализом и самоанализом уроков по формированию УУД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крытых уроков, мастер - клас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единых требований к системе оценки достижений учащихся и инструментарий для оценивания результатов на первой и второй ступенях об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промежуточного и итогового мониторинга обучающихся (тематическая, семестровая, зачетная и т.д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ов о самообразовании педагогов по повышению своей профессиональной компетент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запросов родителей и учащихся к организации внеурочной деятельности.</w:t>
      </w:r>
    </w:p>
    <w:p>
      <w:pPr>
        <w:pStyle w:val="Normal"/>
        <w:ind w:left="540" w:hanging="0"/>
        <w:jc w:val="both"/>
        <w:rPr/>
      </w:pPr>
      <w:r>
        <w:rPr/>
        <w:t xml:space="preserve">План мероприятий по обеспечению введения ФГОС основного общего образования в ГБОУ ООШ с.Михайло-Овсян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е  обеспечение  ФГОС  ОО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нормативно-правовой базы по ФГОС ООО в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ая нормативно-правовая база соответствует требованиям ФГОС ООО. Разработка и утверждение плана-графика мероприятий по реализации направлений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Л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ховцова Т.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должностных инструкций работников ОУ в соответствии требованиям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ные должностные инструкции работников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Л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ховцова Т.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БУП согласно возрастным особенностям учащихся НПО переходу на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ый учебный план для 5,6 классов по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Л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ховцова Т.Н.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ООП ООО 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учетом требований к метапредметным, предметным и личностным результатам освоения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писка учебников и учебных пособий, используемых в образовательном проце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и утвержденная ООП ООО с учетом ФГОС. Разработанная и утвержденная программа воспитания и социализации ОУ. Разработанная и утвержденная программа внеурочной деятельности ОУ Разработанные и утвержденные рабочие программы по учебным предмет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список учеб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ховцова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Г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сланкина Т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/>
        <w:t>Организационная 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курсовой подготовки учи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слушивание информации о состоянии работы по повышению квалификации учителями предметник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точнение списков педагогов, нуждающихся в курсовой подготовке, оформление заявки на прохождение КП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ставление перспективного плана повышения квалификации учителей-предметников, работающих по ФГО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рсовая подготовка учителей-предметников, планируемых к работе в 5,6 классах по ФГО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выступления учителей-предметников, прошедших курсы ПК на заседаниях ШМ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работы по аттестации учи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точнение списка аттестуемых педагог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нормативно-правовой базы ОУ по аттестации соответствия занимаемой долж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аттестации педработников с целью соответствия занимаемой должност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инструктивно-методических совещаний и индивидуальных консультаци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ие методической помощи аттестуемым педагога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выступлений аттестуемых учителей на МО, семинара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и обобщение опыта рабо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ение портфолио аттестуемых учите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творческих отчетов аттестуемых педагог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формление методических материалов по итогам прове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метных недел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ытых уро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убликация и размещение материалов открытых уроков, внешкольных мероприятий, выступлений учителей в школьной газе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рганизация участия учителей в районных, окружных и всероссийских конкурсах педагогического мастер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рганизация и проведение проектных нед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рганизация взаимодействия по обеспечению преемственности и непрерывности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жду школой и структурными подразделениям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рганизация и проведение школьного этапа всероссийской олимпиады школьников, участие в заочных олимпиад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Организация индивидуальных занятий и консультаций с одаренными обучающимися, имеющими способности и повышенную мотивацию к обучению по предмет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Формирование УМК на 2014-2015 учебный год по введению ФГОС основного общего обра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Организация выставки работ урочной и внеурочной деятельности обучающихся 5,6 классов «Мои достиж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 2014-09-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-09-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апр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ховцова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Г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Г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 Н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ева Н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ховцова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ко Т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Г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сланкина Т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ко Т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Л.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ховцова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Г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ховцова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ко Т.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е  обеспечение  ФГО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вещение мероприятий по введению ФГОС ООО на сайте ОУ, в СМИ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сланкина Т.М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зучение в коллективе базовых документов по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несение информации о ходе введения ФГОС ООО в Публичный отчет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Л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знакомление родителей (законных представителей) обучающихся 5,6 классов о введении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ховцова Т.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зучение методических писем МО РФ, Юго-Западного управления МОиНСО, Пестравского отдела образования по организации образовательного процесса. Программно-методического обеспечения по предметам, внеуро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рмативных документов, обеспечивающих введение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ховцова Т.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здание банка данных по различным направлениям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анк данных педагогического состава (повышение квалификации, аттестация, темы самообразования и пр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бно-метод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но-измерительных и диагностически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анк данных рабочих программ и программ внеурочной деятельности в рамках введения ФГ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Информационная работа с родителями обучающих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введении ФГОС ООО в 5,6 клас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тенденциях современного образования, экспериментальных программах, реализуемых в шко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Информирование учителей об условиях, сроках проведения и положениях конкурсов педагогического мастерства «Учитель года», «Классный руководитель», «Лидер в образовании» и других, реализуемых в рамках национального проекта «Образ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ховцов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ко Т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Л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учно – методиче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 МО 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стартовой диагностики обучающихся в 5,6 клас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ализ результатов школьного этапа всероссийской олимпиады ш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 результатах промежуточной диагностики  5,6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 результатах итоговой диагностики обучающихся, участвующих в эксперимен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ховцов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ховцов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ховцов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ховцов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а  над  методической  темой 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структивно-методические совещания по координации деятельности МО, планирование работы в соответствии с методической темой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рректировка тем самообразования в соответствии с темой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бор и анализ информации об использовании системно-деятельностного и компетентностного подхода в обучении и воспит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ставление графика открытых уро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Дни наук в ООШ с. Михайло-Овся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Классно-обобщающий контроль в 6 класс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Районный семинар «Познавательная самостоятельность и ее развитие у учащихся начальных классов при формировании универсальных учебных действ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Мастер-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оведение дней открытых двер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УУД средствами технологии педагогических мастерски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Анализ эффективности работы МО по теме школы, выработка рекомендаций по итогам реализации методической темы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Г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Г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Г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ховцова Т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.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уемые педаго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учителя-предме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Г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ая  поддержка  уч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постоянно действующего семин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ФГОС – стратегия обновления содержания образования и достижения нового качества его результат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пособы формирования и развития универсальных учебных действ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истема оценки достижения планируемых результатов освоения учебной програм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портфолио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овременные образовательные технологии в условиях ФГО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истемно-деятельностный подход в обучении как методологическая основа введения ФГО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Результаты, проблемы, эффекты первого этапа введения ФГОС» с участием администрации школы, учителей и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казание методической помощи учителям, участвующим в работе по введению ФГОС в 5,6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астие в работе семинаров различного уров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ещение семина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 проведение школьного семинара по реализации ФГОС в 5,6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школ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Г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ховцова Т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Г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Г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Диагностико – аналитическая 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иагностические исслед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фессиональные затруднения учителей, выявление запроса на оказание методиче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кетирование педагогов, работающих по ФГ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кетирование обучающих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выбору внеуро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ониторинговые исслед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мнения родителей о степени удовлетворенности ФГО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запросов и потребностей родителей в организации внеуроч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ниторинг обу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ховцов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ховцов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ховцова Т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 обеспечение  ФГОС ООШ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666"/>
        <w:gridCol w:w="2141"/>
        <w:gridCol w:w="2233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бразовательных потребностей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 затруднений уч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явленных проблем и учет их при организации методического сопрово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овая подготовка по введе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 учителей средн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онсультации, семинары,практикумы по актуальным проблемам введения ФГОС ОО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рект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овыш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сихолого-педагогической компетентности учителей по вопросам введения ФГО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 ию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Г.А.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Материально – техническое обеспечение введения ФГОС ООО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666"/>
        <w:gridCol w:w="2393"/>
        <w:gridCol w:w="2393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иторинга по вопросу оснащенности учебного процесса и оборудования учебных помещений в соответствии с требованиями ФГО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ректированный план совершенствования МТБ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Л.В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МТБ в соответствие с требованиями ФГО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 201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Л.В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МТБ реализации ФГОС ООО действующим санитарными противопожарным нормам, нормам охраны труда работников 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учителям, переходящим на ФГОС ООО к электронным образовательным ресурсам, размещенным в федеральных и региональных базах дан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 нтер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лан работы семинара классных руководителей.</w:t>
      </w:r>
    </w:p>
    <w:p>
      <w:pPr>
        <w:pStyle w:val="Normal"/>
        <w:spacing w:lineRule="auto" w:line="240" w:before="280" w:after="28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         Задачи:</w:t>
      </w:r>
      <w:r>
        <w:rPr>
          <w:rFonts w:cs="Times New Roman" w:ascii="Times New Roman" w:hAnsi="Times New Roman"/>
          <w:sz w:val="24"/>
          <w:szCs w:val="24"/>
        </w:rPr>
        <w:t xml:space="preserve"> 1) Внедрение в работу классных руководителей современных воспитательных технологий и знаний  современных форм и методов работы. </w:t>
        <w:br/>
        <w:t xml:space="preserve">                        2) Координирования планирования, организации и педагогического анализа воспитательных мероприятий в классных коллективах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4792"/>
        <w:gridCol w:w="2268"/>
        <w:gridCol w:w="1134"/>
        <w:gridCol w:w="1275"/>
      </w:tblGrid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№п/п 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семинарского занят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- организатор воспитательного процесса.</w:t>
              <w:br/>
              <w:t>Планирование воспитательной работы на 2014-2015учебный  год.</w:t>
              <w:br/>
              <w:t>О документации классного руководителя.</w:t>
              <w:br/>
              <w:t>Об организации деятельности школьного самоуправления.</w:t>
              <w:br/>
              <w:t>Стратегия работы с «трудными школьниками»: методические рекомендаци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усланкина Т.М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  <w:br/>
              <w:t>201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грамме воспитания и социализации обучающихся в условиях ФГОС</w:t>
              <w:b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усланкина Т.М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лассных руководителей через призму  показателей</w:t>
              <w:b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  <w:br/>
              <w:t>201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классных руководителей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усланкина Т.М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  <w:br/>
              <w:t>201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ind w:left="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ланирование совещаний при директоре.</w:t>
      </w:r>
    </w:p>
    <w:p>
      <w:pPr>
        <w:pStyle w:val="Normal"/>
        <w:spacing w:lineRule="auto" w:line="240" w:before="280" w:after="28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1)   оценивание результатов деятельности учителя и учащихся как нравственно-педагогическая проблема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усилий педагогического коллектива на повышение уровня учебно-воспитательной работы.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603"/>
        <w:gridCol w:w="1556"/>
        <w:gridCol w:w="2427"/>
        <w:gridCol w:w="1420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вопросы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глашается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ы:</w:t>
              <w:br/>
              <w:t>-          режим работы, организация питания, дежурство, обеспеченность учебниками;</w:t>
              <w:br/>
              <w:t>-          комплектование факультативов, кружков;</w:t>
              <w:br/>
              <w:t>-   выполнение Закона «Об образовании»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-лектив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списания работы школы (поурочное, кружков, факультативов)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о охране труда, ТБ и ПБ в школе:</w:t>
              <w:br/>
              <w:t>-     состояние охраны труда, производственной санитарии на уроках технологии, физики, химии, информатики, физкультуры;</w:t>
              <w:br/>
              <w:t>-     выполнение Правил внутреннего распорядка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-лектив, заведую-щие кабине-тами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рекомендаций по</w:t>
              <w:br/>
              <w:t>наиболее эффективной и</w:t>
              <w:br/>
              <w:t>безопасной работе школы;</w:t>
              <w:br/>
              <w:t>предупреждение травматизма в школе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между садиком и начальной, начальной  и основной школами:</w:t>
              <w:br/>
              <w:t>-     обученность учащихся           1 класса</w:t>
              <w:br/>
              <w:t>-     уровень развития и воспитанности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-лектив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еемственности, рекомендации учителям-предметникам 1класса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I четверти:</w:t>
              <w:br/>
              <w:t>-     организованное окончание I четверти и проведение осенних каникул;</w:t>
              <w:br/>
              <w:t>-     анализ учебной работы за I четверть;</w:t>
              <w:br/>
              <w:t>-     анализ воспитательной работы за I четверть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-ники,            классные рук-ли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работы</w:t>
              <w:br/>
              <w:t>на II четверть; утверждение плана</w:t>
              <w:br/>
              <w:t>проведения осенних каникул;</w:t>
              <w:br/>
              <w:t xml:space="preserve">составление статистического отчета за I четверть, предупреждение отставания в овладении учебным материалом.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 качество образования:</w:t>
              <w:br/>
              <w:t>-    работа с детьми, обучающимися индивидуально;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-ники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по предупреждению неуспеваемости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одаренными детьми:</w:t>
              <w:br/>
              <w:t>-     работа факультативов и предметных кружков;</w:t>
              <w:br/>
              <w:t>-     итоги школьных олимпиад по предметам;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-ники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уч-ся; подготовка к областным олимпиадам и конкурсам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школы за I полугодие:</w:t>
              <w:br/>
              <w:t>-     итоги учебной работы школы;</w:t>
              <w:br/>
              <w:t>-     итоги воспитательной работы школы;</w:t>
              <w:br/>
              <w:t xml:space="preserve">-     анализ выполнения учебных программ за I полугодие.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-лектив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атотчета по итогам полугодия;</w:t>
              <w:br/>
              <w:t>анализ учебно-воспитательной работы за полугодие;</w:t>
              <w:br/>
              <w:t>корректировка ВШК и плана работы на III четверть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й  работы в школе:</w:t>
              <w:br/>
              <w:t>-     эффективность элективных курсов в 8 классе;</w:t>
              <w:br/>
              <w:t>-     роль классного руководителя в профессиональном самоопределении уч-ся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-лектив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уч-ся в профессиональном самоопределении; корректировка планов работы классных руководителей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итоговой аттестации учащихся:</w:t>
              <w:br/>
              <w:t>-   организация повторения по предметам;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мониторинга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-ники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 по подготовке и проведению ГИА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подавания на I ступени обучения:</w:t>
              <w:br/>
              <w:t>-     итоги административных контрольных работ по русскому языку, математике, проверка техники чтения в 4 классе;</w:t>
              <w:br/>
              <w:t>-     анализ воспитательной работы в начальной школе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-ных классов, зам.ди-ректора по УР, ВР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подготовленности учащихся 3 – 4 классов к обучению в основной школе;</w:t>
              <w:br/>
              <w:t>разработка рекомендаций для МО;</w:t>
              <w:br/>
              <w:t>корректировка ВШК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й библиотеки:</w:t>
              <w:br/>
              <w:t>-     подведение итогов реализации плана работы библиотеки;</w:t>
              <w:br/>
              <w:t xml:space="preserve">-   координация плана укомплектования учебниками на будущий учебный год.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-лектив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совместных действий при планировании, информация в анализ года;</w:t>
              <w:br/>
              <w:t>определение роли школьной библиотеки в приобщении педагогов к систематическому профессиональному чтению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ттестации учителей:</w:t>
              <w:br/>
              <w:t>-     изучение документации по аттестации педагогов;</w:t>
              <w:br/>
              <w:t>-    утверждение плана сдачи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-лектив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оперативных рекомендаций аттестуемым с учетом плана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ы в летний период:</w:t>
              <w:br/>
              <w:t>-     организация летней практики учащихся;</w:t>
              <w:br/>
              <w:t>-     организация летнего отдыха учащихся (организация работы ЛДП);</w:t>
              <w:br/>
              <w:t>-     работа с учащимися из «группы риска» в летний период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-лектив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структажа по работе школы в летнее время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окончание учебного года:</w:t>
              <w:br/>
              <w:t>-     итоги учебной работы;</w:t>
              <w:br/>
              <w:t>-     итоги воспитательной работы;</w:t>
              <w:br/>
              <w:t>-     идеи, предложения к планированию;</w:t>
              <w:br/>
              <w:t>-     организация последних дней занятий (экскурсии, сдача учебников, документации, подготовка к ремонту кабинетов, «Последний звонок» и т.д.)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-лектив</w:t>
              <w:br/>
              <w:br/>
              <w:br/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анализу работы за учебный год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ind w:left="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самоуправления учащихся</w:t>
      </w:r>
    </w:p>
    <w:p>
      <w:pPr>
        <w:pStyle w:val="Normal"/>
        <w:spacing w:lineRule="auto" w:line="240" w:before="280" w:after="28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 Становление самоуправления на основе взаимодоверия, ответственности и самостоятельности в проявлении инициативы и творчества в сотрудничестве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1882"/>
        <w:gridCol w:w="3297"/>
        <w:gridCol w:w="2680"/>
      </w:tblGrid>
      <w:tr>
        <w:trPr>
          <w:trHeight w:val="500" w:hRule="atLeast"/>
        </w:trPr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ые ориентиры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работы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682" w:hRule="atLeast"/>
        </w:trPr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детского самоуправления, участие в Совете школы</w:t>
              <w:br/>
              <w:br/>
              <w:t>-формирование навыков самоорганизации, ответственности за принятое решение</w:t>
              <w:br/>
              <w:br/>
              <w:t>-формирование благоприятного психологического климата в школьном коллективе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  <w:br/>
              <w:t>Авторитет</w:t>
              <w:br/>
              <w:t>Человек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ловая игра «Выбираем председателя детской организации «Ритм»</w:t>
              <w:br/>
              <w:br/>
              <w:br/>
              <w:t>2.Учеба лидеров, актива.</w:t>
              <w:br/>
              <w:br/>
              <w:br/>
              <w:t xml:space="preserve">3.Подготовка и проведение КТД </w:t>
              <w:br/>
              <w:br/>
              <w:t xml:space="preserve">4. Заседание детской организации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позволяющая самореализоваться на основе принципов толерантности, проявить творческие качества в процессе социально-значимой деятельности.</w:t>
            </w:r>
          </w:p>
        </w:tc>
      </w:tr>
    </w:tbl>
    <w:p>
      <w:pPr>
        <w:pStyle w:val="Normal"/>
        <w:spacing w:lineRule="auto" w:line="240" w:before="280" w:after="280"/>
        <w:ind w:left="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jc w:val="both"/>
        <w:rPr>
          <w:b/>
          <w:b/>
          <w:bCs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/>
          <w:iCs/>
          <w:sz w:val="32"/>
          <w:szCs w:val="32"/>
        </w:rPr>
        <w:t>План воспитательной работы на 2014-2015 учебный год</w:t>
      </w:r>
    </w:p>
    <w:p>
      <w:pPr>
        <w:pStyle w:val="Style17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7"/>
        <w:jc w:val="both"/>
        <w:rPr>
          <w:szCs w:val="24"/>
        </w:rPr>
      </w:pPr>
      <w:r>
        <w:rPr>
          <w:b/>
          <w:bCs/>
          <w:i/>
          <w:sz w:val="36"/>
          <w:szCs w:val="36"/>
        </w:rPr>
        <w:t>Основная цель:</w:t>
      </w:r>
      <w:r>
        <w:rPr>
          <w:bCs/>
          <w:sz w:val="32"/>
        </w:rPr>
        <w:t xml:space="preserve"> </w:t>
      </w:r>
      <w:r>
        <w:rPr>
          <w:sz w:val="32"/>
        </w:rPr>
        <w:t>воспитание патриотизма и гражданской ответственности, высоких нравственных ценностей учащихся, развитие их интеллектуальных способностей в условиях здоровьесберегающей среды в рамках взаимодействия с семьёй</w:t>
      </w:r>
      <w:r>
        <w:rPr/>
        <w:t xml:space="preserve"> </w:t>
      </w:r>
      <w:r>
        <w:rPr>
          <w:sz w:val="32"/>
        </w:rPr>
        <w:t>и социумом.</w:t>
      </w:r>
    </w:p>
    <w:p>
      <w:pPr>
        <w:pStyle w:val="Style1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Формировать гражданскую и правовую направленность личности,  активную жизненную позицию, воспитывать гордость за своё Отечество и ответственность  за судьбу своей стран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Создавать условия для проявления учащимися нравственных знаний, умений и совершения нравственно оправданных поступк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 Создавать условия для становления, развития и совершенствования интеллектуальных возможностей учащихся средствами воспитательной работ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ть у учащихся всех возрастов понимания значимости здоровья для собственного самоутвержд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 Создавать условия для позитивного общения учащихся в школе и за её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 Создавать систему целенаправленной воспитательной работы с родителями для активного и полезного взаимодействия школы и семь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. Создавать условия для учащихся для активного взаимодействия с социум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200"/>
        <w:jc w:val="both"/>
        <w:rPr/>
      </w:pPr>
      <w:r>
        <w:rPr>
          <w:b/>
          <w:i/>
          <w:sz w:val="28"/>
          <w:szCs w:val="28"/>
        </w:rPr>
        <w:t>Для реализации задач школы в плане выделены 6 основных направлений</w:t>
      </w:r>
      <w:r>
        <w:rPr>
          <w:rFonts w:eastAsia="Batang;바탕"/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чувств, убеждений, этического сознания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ценностного отношения к прекрасному, формирование основ эстетической культуры (эстетическое воспитание)</w:t>
      </w:r>
    </w:p>
    <w:p>
      <w:pPr>
        <w:pStyle w:val="Normal"/>
        <w:numPr>
          <w:ilvl w:val="0"/>
          <w:numId w:val="10"/>
        </w:numPr>
        <w:spacing w:before="120" w:after="20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20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о-оздоровительное воспитание</w:t>
      </w:r>
    </w:p>
    <w:p>
      <w:pPr>
        <w:pStyle w:val="Normal"/>
        <w:numPr>
          <w:ilvl w:val="0"/>
          <w:numId w:val="10"/>
        </w:numPr>
        <w:spacing w:before="12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упреждение детского дорожно-транспортного травматизма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2389"/>
        <w:gridCol w:w="1203"/>
        <w:gridCol w:w="2148"/>
        <w:gridCol w:w="2142"/>
      </w:tblGrid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работы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   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активной жизненной позиции, потребности в самосовершенствовании, способности успешно адаптироваться в окружающем мире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гражданской защиты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урок в День жертв терроризма, посвященный 10-й годовщине трагических событий в г.Беслане 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е по эваку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 – День народного единст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, посвященные Дню защитника Отечества 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 – спортивная игра «Зарница»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по Афганистану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.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, посвященный Дню Победы!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Н.Н.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 Ерусланкина Т.М.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сланкина Т.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Г.А.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ева Н.А.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сланкина Т.М.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Н.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сланкина Т.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Н.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сланкина Т.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ховц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    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оспитание нравственных чувств, убеждений, этического сознания</w:t>
            </w:r>
          </w:p>
          <w:p>
            <w:pPr>
              <w:pStyle w:val="Normal"/>
              <w:spacing w:lineRule="auto" w:line="240" w:before="280" w:after="24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гуманистического отношения к окружающему миру,  </w:t>
              <w:br/>
              <w:t>воспитание законопослушного гражданина, обладающего качествами толерантности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 .Урок «Моя малая Родин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ав человека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треча с представителями ГИБДД по теме «Внимание, зимняя дорога!»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.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Н.Н.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5" w:hRule="atLeast"/>
        </w:trPr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оспитание ценностного отношения к прекрасному, формирование основ эстетической культуры (эстетическое воспита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прекрасному, восприятие искусства как особой формы познания и преобразования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риятие предметов и явлений действительности, развитие способности видеть и ценить прекрасное в природе, быту, труде, спорте и творчестве людей, общественной жизн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искусстве народов России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«Праздник первого звонка»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.</w:t>
            </w:r>
          </w:p>
          <w:p>
            <w:pPr>
              <w:pStyle w:val="Normal"/>
              <w:spacing w:lineRule="auto" w:line="240" w:before="280" w:after="280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бал «Золотая осень»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енские посиделки «На покров»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Матери 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Новый год».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овогодних плакатов (газет)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благотворительности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школьных друзей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 «Святого Валентин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. Классные часы «Женский день 8 марта»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ый конкурс «Зажги свою звезду»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сланкина Т.М.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сланкина Т.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сланкина Т.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ховцова Т.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сланкина Т.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Г.А. Коптева Н.А. Ерусланкина Т.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Н.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сланкина Т.М. Кл.ру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сланкина Т.М. кл.ру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сланкина Т.М.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оспитание трудолюбия, сознательного, творческого отношения к образованию, труду и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взгляда на трудовую деятельность как на способ существования «Я» человека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 арка солидарности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экологический субботник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«Чистый школьный двор».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августа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апрель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сланкина Т.М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, пед.коллектив,работники школы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Спортивно-оздоровительное воспит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силы, выносливости, пластичности, культивирование  ЗОЖ</w:t>
              <w:br/>
              <w:t xml:space="preserve">и красоты человеческого тела, сочетающееся с культивированием гигиены жизни.  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едупреждение детского дорожно-транспортного травматизма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учащихся в спортивные секции.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«Золотая осень»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Спорт – альтернатива пагубным привычкам»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урок «Имею право знать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по теннис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соревнования по футбол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игра «Зарница»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и районный этап всероссийского соревнования «Лыжня – 2015»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соревнования по шашкам и шахмат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доровь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по ПДД (ЮИД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Безопасное колес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сланкина Т.М.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сланкина Т.М.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сланкина Т.М.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сланкина Т.М.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сланкина Т.М.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ева Н.А.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сланкина Т.М.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сланкина Т.М.</w:t>
            </w:r>
          </w:p>
          <w:p>
            <w:pPr>
              <w:pStyle w:val="Normal"/>
              <w:spacing w:lineRule="auto" w:line="240" w:before="280" w:after="280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сланкина Т.М.Учителя начальных класс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сланкина Т.М.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сланкина Т.М. учителя нач.кл.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Г.А.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сланкина Т.М. кл.ру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сланкина Т.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Ерусланкина Т.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семьей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264"/>
        <w:gridCol w:w="894"/>
        <w:gridCol w:w="2304"/>
        <w:gridCol w:w="2502"/>
      </w:tblGrid>
      <w:tr>
        <w:trPr>
          <w:trHeight w:val="498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и        формы и ориентиры   методы работы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5845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я «культа семьи», забота о близких как основы гармоничных отношений в семье. Реализация планов воспитательной работы  в взаимодействии с родительской общественностью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социального статуса семьи,</w:t>
              <w:br/>
              <w:t>-повышение педагогической культуры родителей через реализацию систем педагогического просвещения, консультирование, информирования;</w:t>
              <w:br/>
              <w:t>-содействие возрождению традиций семейного воспитания через организацию  совместной деятельности;</w:t>
              <w:br/>
              <w:t>-организация  социальной, психологической, педагогической  помощи семьям, попавшим в кризисные ситуации.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я    2.Индивидуальные беседы.</w:t>
              <w:br/>
              <w:t>3.Проведение социальной паспортизации.</w:t>
              <w:br/>
              <w:t>4.Родительские собрания,  консультации, тренинги, пед. практикумы, лектор.</w:t>
              <w:br/>
              <w:t>5.Организация деятельности родительских комитетов.</w:t>
              <w:br/>
              <w:t>6.Семейная гостиная «Место традиций в современном семейном укладе»</w:t>
              <w:br/>
              <w:t>7.День Матери «Семейная энциклопедия».</w:t>
              <w:br/>
              <w:t>8.День Семьи «Неразлучные друзья»</w:t>
              <w:br/>
              <w:t>9.Дни здоровья.</w:t>
              <w:br/>
              <w:t>10.Походы, поездки, вечера отдыха, мероприятия.</w:t>
              <w:br/>
              <w:t>11.Мероприятия с участием родителей по профориентации.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рофориентационной деятельности школы.</w:t>
              <w:br/>
              <w:br/>
              <w:br/>
              <w:t>Родительские комитеты классов.</w:t>
              <w:br/>
              <w:br/>
              <w:br/>
              <w:br/>
              <w:br/>
              <w:br/>
              <w:br/>
              <w:br/>
              <w:t>Родительский комитет.</w:t>
            </w:r>
          </w:p>
        </w:tc>
      </w:tr>
    </w:tbl>
    <w:p>
      <w:pPr>
        <w:pStyle w:val="Normal"/>
        <w:spacing w:lineRule="auto" w:line="240" w:before="280" w:after="28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 работы Управляющего Совета школы</w:t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4-2015 учебный год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344"/>
        <w:gridCol w:w="249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ятельность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за подготовку материалов на заседание УС 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и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Согласование  порядка распределения стимулирующей части фонда оплаты труда Школы. Утверждение  дополнений к положению   «О распределении стимулирующей части фонда оплаты труда работников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Рассмотрение аналитической информации о показателях деятельности работы ГБОУ ООШ с.Михайло-Овсянка за 2013-2014 уч.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Ш, отв. за УВР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и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Календарного учебного графика работы школы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Правил внутреннего трудового распоряд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Плана школьного контроля образовательного процесс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Годового плана работ Школы по материально-техническому обеспечению и оснащению образовательного процесса, оборудованию помещений в соответствии с государственными и местными нормами и требования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 Принятие плана работы Совета школы на 2014-2015 учебный год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) Согласование локальн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Ш, отв. за УВР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стоянии охраны труда и техники безопасности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тогах исполнения бюджета школы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аботе школьной столовой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тиле взаимоотношений между школьными работниками, учащимися и их родителями. Анализ конфликтных ситуаций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довлетворении интересов и потребностей учащихся во внеурочной работе школы.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Ш,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. за УВР, Председатель 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огласование сметы бюджетного финансирования на 2015 год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б организации воспитательной работы в 2014-2015 уч.году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Участие Совета Школы в подготовке и проведении родительского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Итоги обучения по ФГО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Ш,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. за УВР, Председатель У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йд «Как выполняются правила поведения в школ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Ш, отв.за УВР, председатель УС</w:t>
            </w:r>
          </w:p>
        </w:tc>
      </w:tr>
      <w:tr>
        <w:trPr>
          <w:trHeight w:val="13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Здоровье школьника как центральная задача государственной образовательной инициативы «Наша новая школа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оздание безопасных и современных условий в школ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Летний отдых учащихс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Качество обучения школьник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Ш, отв.за УВР, председатель УС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убличного отчет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Ш, отв.за УВР, председатель УС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1077" w:gutter="0" w:header="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08:00Z</dcterms:created>
  <dc:creator>SamLab.ws</dc:creator>
  <dc:description/>
  <cp:keywords/>
  <dc:language>en-US</dc:language>
  <cp:lastModifiedBy>Лидия</cp:lastModifiedBy>
  <cp:lastPrinted>2014-10-19T20:10:00Z</cp:lastPrinted>
  <dcterms:modified xsi:type="dcterms:W3CDTF">2014-10-19T16:11:00Z</dcterms:modified>
  <cp:revision>81</cp:revision>
  <dc:subject>МОУ Большемикушкинской СОШ</dc:subject>
  <dc:title>План работы на 2011-2012 учебный год</dc:title>
</cp:coreProperties>
</file>