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Положение (далее - Положение)  о порядке приёма, перевода и отчисления обучающихся, воспитанников  ГБОУ ООШ с. Михайло-Овсянка (далее - Школа) разработано в соответствии с Конвенцией о правах ребёнка, Декларацией прав ребёнка, Конституцией Российской Федерации, Федерального закона «Об основных гарантиях прав ребёнка в Российской Федерации», законом Российской Федерации «Об образовании», Типовым положением об общеобразовательном учреждении, Типовым положением о дошкольном образовательном учреждении, Типовым положением о специальном (коррекционном) образовательном учреждении для обучающихся и воспитанников с особыми образовательными потребностями, иными законодательными актами Российской Федерации, Самарской области и муниципальными правовыми актами, Положением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Настоящее Положение устанавливает общий порядок   приёма в Школу и обязательно к исполнению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2. В Школу принимаются все граждане, подлежащие обучению, прожи</w:t>
        <w:softHyphen/>
        <w:t>вающие на территории Пестравского района:</w:t>
      </w:r>
    </w:p>
    <w:p>
      <w:pPr>
        <w:pStyle w:val="Normal"/>
        <w:spacing w:lineRule="atLeast" w:line="25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если данное лицо ранее не получало общее образование, получило общее образование в форме семейного образования и иных формах;</w:t>
      </w:r>
    </w:p>
    <w:p>
      <w:pPr>
        <w:pStyle w:val="Normal"/>
        <w:spacing w:lineRule="atLeast" w:line="25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рядке перевода из другого образовательного уч</w:t>
        <w:softHyphen/>
        <w:t>реждения, реализующего общеобразовательную программу соответствующего уровн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3.На очную форму обучения принимаются граждане, не достигшие возраста 18 лет и не имеющие основного общего образова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4.Приём в Школу на любую из ступеней на</w:t>
        <w:softHyphen/>
        <w:t>чального общего, основного общего образования, в структурное подразделение Школы, реализующее общеобразовательные программы дошкольного образования на конкурсной основе не допускается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 приёме в образовательное учреждение не допускаются  ограничения по полу, расе, национальности, языку, происхождению, месту жительства, 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Cs w:val="28"/>
        </w:rPr>
        <w:t>II. Приём в структурное подразделение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1. Приём в Школу и структурное подразделение  оформляется приказом по учащимся и воспитанникам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 При приёме гражданина в Школу последнее обязано ознакомить его и (или) его родителей (законных представителей) с Уставом Школы,  лицензией на право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и воспитательного процесса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2. Приём в структурное подразделение, реализующее общеобразовательные программы дошкольного образования оформляется приказом по воспитанникам. Процедура приёма и отчисления воспитанников подробно регламентируется правилами приёма и отчисления, которые не могут противоречить Закону "Об образовании", Типовому положению о дошкольном образовательном учреждении и Уставу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3. 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 Порядок приёма и основания отчисления воспитанников  структурного подразделения:</w:t>
      </w:r>
    </w:p>
    <w:p>
      <w:pPr>
        <w:pStyle w:val="Style16"/>
        <w:spacing w:before="0" w:after="0"/>
        <w:ind w:firstLine="709"/>
        <w:jc w:val="both"/>
        <w:rPr>
          <w:rFonts w:eastAsia="Arial"/>
        </w:rPr>
      </w:pPr>
      <w:r>
        <w:rPr/>
        <w:t xml:space="preserve"> </w:t>
      </w:r>
      <w:r>
        <w:rPr/>
        <w:t>В  структурное подразделение  принимаются дети</w:t>
      </w:r>
      <w:r>
        <w:rPr>
          <w:color w:val="000000"/>
        </w:rPr>
        <w:t xml:space="preserve">  в возрасте от двух месяцев до семи лет  на основании медицинского заключения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</w:rPr>
        <w:t xml:space="preserve">Порядок комплектования  структурного подразделения Учреждения, реализующего </w:t>
      </w:r>
      <w:r>
        <w:rPr/>
        <w:t xml:space="preserve">основную общеобразовательную программу дошкольного образования, </w:t>
      </w:r>
      <w:r>
        <w:rPr>
          <w:rFonts w:eastAsia="Arial"/>
        </w:rPr>
        <w:t>определяется учредителем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/>
        <w:t>Дети, с ограниченными возможностями здоровья принимаются в  структурное подразделение 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5 Руководитель ГБОУ осуществляет комплектование структурного подразделения воспитанниками, руководствуясь Положением о порядке комплектования воспитанниками ГОУ Самарской области, реализующих общеобразовательную программу дошкольного образования и находящихся в ведении министерства образования и науки Самарской области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е в рамках своей компетенции самостоятельно формирует контингент детей в соответствии с санитарными нормами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Группы различаются также по времени пребывания детей и функционируют в режиме полного дня (12-часового пребывания), сокращённого дня (8-10-часового пребывания), продлённого дня (14-часового пребывания), кратковременного пребывания (от 3 до 5 часов в день) и круглосуточного пребыва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Группы функционируют в режиме 5-дневной  рабочей недели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Допускается посещение детьми  структурного подразделения   по индивидуальному графику, порядок и условия которого определяются в договоре между родителями (законными представителями) 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комплектования Структурного подразделения определяется учредителем в зависимости от санитарных норм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в Структурном подразделении определяется в соответствии с действующими санитарными правилами и нормами   (СанПиН),  исходя из предельной наполняемости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2 месяцев до 1 года - 10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 года до 3 лет - 15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3 лет до 7 лет - 20 детей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ух возрастов (от 2 месяцев до 3 лет) - 8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ых трёх возрастов (от 3 до 7 лет) - 10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ых двух возрастов (от 3 до 7 лет) - 15 детей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нсирующих группах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тяжёлыми нарушениями речи – от 6 до 10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фонетико-фонематическими нарушениями речи только в возрасте старше 3- х лет – до 12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задержкой психического развития – от 6 до 10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о сложными дефектами (2 и более дефекта) – до 5-ти детей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иными ограниченными возможностями здоровья – от 10 до 15 детей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6. Для зачисления в  структурное подразделение Школы родители (законные представители) представляют следующие документы: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-  заявление одного из родителей (законных представителей) в письменной форме на имя  директора Школы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 документ, удостоверяющий личность одного из родителей (законных представителей)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медицинское заключение о состоянии здоровья ребенк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 приеме в группы компенсирующей и комбинированной направленности предоставляется заключение психолого-медико-педагогической комиссии для детей с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возможностями здоровья, с нарушениями речи, детей-инвалидов)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числении ребенка в Учреждение (структурное подразделение, реализующее программы  дошкольного образования), между Учреждением и родителями (законными представителями) заключается договор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в Учреждении, а также  размера платы, взимаемой с родителей (законных представителей) за содержание детей в Учреждении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детей из одной возрастной группы в другую осуществляется на основании возрастных показателей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 Право внеочередного приема в ГОУ имеют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 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, следователей Следственного комитета Российской Федерации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гибших (пропавших без вести), умерших, ставших инвалидами сотрудников и военнослужащих </w:t>
      </w:r>
      <w:r>
        <w:rPr>
          <w:rFonts w:cs="Times New Roman" w:ascii="Times New Roman" w:hAnsi="Times New Roman"/>
          <w:bCs/>
          <w:sz w:val="24"/>
          <w:szCs w:val="24"/>
        </w:rPr>
        <w:t>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командированным в воинские части и органы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правленным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оходящ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) командированным в воинские части и органы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е «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) направленным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отрудников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ственного комитета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очередного приема в ГОУ предоставляется в течение года по мере поступления от родителей (законных представителей) документов, подтверждающих соответствующее право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8.Право первоочередного приема в ГБОУ имею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дин из родителей которых является инвалидом;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по месту жительства их семей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части 6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2.2011 № 3-ФЗ «О полиции»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сотрудников органов внутренних дел,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Cs/>
          <w:sz w:val="24"/>
          <w:szCs w:val="24"/>
        </w:rPr>
        <w:t>сотрудников органов внутренних дел</w:t>
      </w:r>
      <w:r>
        <w:rPr>
          <w:rFonts w:cs="Times New Roman" w:ascii="Times New Roman" w:hAnsi="Times New Roman"/>
          <w:sz w:val="24"/>
          <w:szCs w:val="24"/>
        </w:rPr>
        <w:t xml:space="preserve">, погибших (умерших) вследствие увечья или иного повреждения здоровья, полученных в связи с выполнением служебных обязанностей; дети </w:t>
      </w:r>
      <w:r>
        <w:rPr>
          <w:rFonts w:cs="Times New Roman" w:ascii="Times New Roman" w:hAnsi="Times New Roman"/>
          <w:bCs/>
          <w:sz w:val="24"/>
          <w:szCs w:val="24"/>
        </w:rPr>
        <w:t>сотрудников органов внутренних дел</w:t>
      </w:r>
      <w:r>
        <w:rPr>
          <w:rFonts w:cs="Times New Roman" w:ascii="Times New Roman" w:hAnsi="Times New Roman"/>
          <w:sz w:val="24"/>
          <w:szCs w:val="24"/>
        </w:rPr>
        <w:t xml:space="preserve">, умерших вследствие заболевания, полученного в период прохождения службы; дети граждан Российской Федерации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дети граждан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ов </w:t>
      </w:r>
      <w:r>
        <w:rPr>
          <w:rFonts w:cs="Times New Roman" w:ascii="Times New Roman" w:hAnsi="Times New Roman"/>
          <w:bCs/>
          <w:sz w:val="24"/>
          <w:szCs w:val="24"/>
        </w:rPr>
        <w:t>органов внутренних дел</w:t>
      </w:r>
      <w:r>
        <w:rPr>
          <w:rFonts w:cs="Times New Roman" w:ascii="Times New Roman" w:hAnsi="Times New Roman"/>
          <w:sz w:val="24"/>
          <w:szCs w:val="24"/>
        </w:rPr>
        <w:t>, граждан Российской Федерации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ти сотрудников, военнослужащих и работников федеральной противопожарной службы,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, военнослужащих и работников федеральной противопожарной службы, погибших (умерших)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ледствие увечья или иного повреждения здоровья, полученных в связи с выполнением служебных обязанностей; дети </w:t>
      </w:r>
      <w:r>
        <w:rPr>
          <w:rFonts w:cs="Times New Roman" w:ascii="Times New Roman" w:hAnsi="Times New Roman"/>
          <w:bCs/>
          <w:sz w:val="24"/>
          <w:szCs w:val="24"/>
        </w:rPr>
        <w:t>сотрудников органов внутренних дел</w:t>
      </w:r>
      <w:r>
        <w:rPr>
          <w:rFonts w:cs="Times New Roman" w:ascii="Times New Roman" w:hAnsi="Times New Roman"/>
          <w:sz w:val="24"/>
          <w:szCs w:val="24"/>
        </w:rPr>
        <w:t>, умерших вследствие заболевания, полученного в период прохождения службы дети граждан Российской Федерации (сотрудники и военнослужащие), уволенных с федераль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, дети граждан Российской Федерации (сотрудники и военнослужащие)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, дети, находящиеся (находившиеся) на иждивении сотрудников и военнослужащих федеральной противопожарной службы, граждан Российской Федерации, указанных в пунктах 1-5 части 6 ст.46 ФЗ «О полиции» (применительно к сотрудникам и военнослужащим федеральной противопожарной службы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й прием в ГОУ ведётся в период комплектования ГОУ воспитанниками или при наличии вакантных мест в ГО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Для подтверждения права на внеочередной и первоочередной прием детей в ГОУ родители (законные представители) предоставляют соответствующие документ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ем воспитанников в ГОУ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2.11. За ребёнком в  структурном подразделении  сохраняется место в случае болезни, прохождения санаторно-курортного лечения, карантина, очередного отпуска или болезни родителей (законных представителей), и 75 дней в летний период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12. Зачисление вновь поступающих воспитанников оформляется приказом  директора Школы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13. Ежедневное количество и последовательность занятий определяются расписанием, утверждённым  директором Школы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2.14. Во второй половине дня проводятся занятия по программам дополнительного образования, спортивно-оздоровительные и массовые мероприятия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2.15. Воспитанники могут быть отчислены: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по заявлению родителей (законных представителей)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по медицинским показаниям;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- за невыполнение условий договора между Школой и родителями (законными представителями) ребёнка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2.16. Отчисление из   структурного подразделения  оформляется приказом, с которым  директор Школы обязан ознакомить родителей (законных представителей) под подпись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На каждого воспитанника и обучающегося ведётся личное дело установленного образца.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III. Приём детей на первую ступень обучения</w:t>
      </w:r>
    </w:p>
    <w:p>
      <w:pPr>
        <w:pStyle w:val="2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(начальное общее образование) в Школу</w:t>
      </w:r>
    </w:p>
    <w:p>
      <w:pPr>
        <w:pStyle w:val="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3.1. В первый класс принимаются дети с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По заявлению родителей (законных представителей) Учредители Школы вправе разрешить приём детей в Школу для обучения в более раннем возрасте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3.2. Все дети, достигшие школьного возраста и прожи</w:t>
        <w:softHyphen/>
        <w:t>вающие на территории Пестравского района, принимаются в первый класс Школы независимо от уровня их подготовки.</w:t>
      </w:r>
    </w:p>
    <w:p>
      <w:pPr>
        <w:pStyle w:val="2"/>
        <w:spacing w:lineRule="auto" w:line="240"/>
        <w:ind w:left="0" w:hanging="0"/>
        <w:rPr>
          <w:szCs w:val="28"/>
        </w:rPr>
      </w:pPr>
      <w:r>
        <w:rPr>
          <w:sz w:val="24"/>
          <w:szCs w:val="24"/>
        </w:rPr>
        <w:t>3.3. Приём заявлений в Школу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производится с 1 апреля, текущего года. Зачисление в Школу - до 31 августа текущего года по мере поступления заявлений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Для зачисления в ГБОУ родители (законные представители) представляют следующие документы: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заявление родителей (законных представителей) на имя директора Школы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  копию свидетельства о рождении ребёнка при наличии подлинник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 медицинскую карту ребёнка с заключением медиков о возможности его обучения в массовой школе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риём обучающихся на вторую ступень обучения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Cs w:val="28"/>
        </w:rPr>
        <w:t>(основное общее образование) в ГБОУ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4.1.Основанием для приёма на II ступень обучения обучающихся, освоивших общеобразовательные программы начального общего образования в данном образовательном учреждении, является приказ директора Школы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4.2. Заявления родителей (законных представителей) или обучающихся о приёме последнего на II ступень общего обра</w:t>
        <w:softHyphen/>
        <w:t>зования после окончания I ступени обучения в данной Школе  или представления каких - либо иных документов для перево</w:t>
        <w:softHyphen/>
        <w:t>да обучающегося не требуютс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Обучающиеся, переходящие на учёбу из другого образовательного учреждения или обучающихся, ранее получивших общее образование в форме семейного образования и/или самообразования принимаются в соответствующие классы при представлении следующих документов: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- заявления родителей (законных представителей) на имя директора Школы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личного дела обучающегося;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- ведомости успеваемости с четвертными или полугодовыми оценками и выписки текущих оценок по всем предметам, заверенной печатью Школы, в котором ранее обучался ребёнок (при переходе в Школу в течение года)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медицинской карты обучающегося.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V. Комплектование контингента,</w:t>
      </w:r>
    </w:p>
    <w:p>
      <w:pPr>
        <w:pStyle w:val="2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вод и отчисление обучающихся</w:t>
      </w:r>
    </w:p>
    <w:p>
      <w:pPr>
        <w:pStyle w:val="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5.1. Комплектование контингента  обучающихся в классные коллективы, перемещение   из одного класса в другой  в пределах параллели,  является компетенцией Школы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5.2. Перевод обучающихся  в следующий класс производится в случае успешного освоения программы текущего учебного года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3 Обучающиеся на ступени начального общего, основного общего     образования,   имеющие по итогам учебного года  академическую задолженность по одному предмету, переводятся  в следующий класс условно. Обучающиеся обязаны ликвидировать академическую задолженность в течение следующего учебного года. ГБОУ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  за ликвидацию обучающимися академической задолженности  в течение следующего учебного года возлагается на их родителей (законных представителей)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4. Обучающиеся на ступени начального общего и основного общего образования, не освоившие  программу учебного года 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  обучение или продолжают получать образований в иных формах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5 Перевод обучающегося в следующий класс осуществляется по решению педагогического совета Школы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6.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Отчисление  обучающегося из образовательного учреждения  в связи с переходом или переводом в иное  образовательное  учреждение  производится  на основании заявления родителей (законных представителей). Родителям (законным представителям) обучающегося выдаются личное дело, медицинские документы, 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образовательного учреждения, заверенные подписью руководителя и печатью образовательного учрежде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8. По согласию родителей (законных представителей), комиссии по делам несовершеннолетних и защите их прав и органа местного самоуправления обучающийся, достигший возраста пятнадцати лет, может оставить Школу до получения общего образова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ют меры, обеспечивающие трудоустройство этого несовершеннолетнего и продолжения освоения им общеобразовательной программы основного и среднего (полного) общего образования по иной форме обуче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5.9. По решению Педагогического совета Школы за совершённые неоднократно грубые нарушения Устава Школы допускается исключение из Школы обучающегося, достигшего возраста пятнадцати лет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10..Грубым нарушением дисциплины признается нарушение, которое повлекло или могло повлечь за собой тяжкие последствия в виде: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чинение ущерба жизни и здоровья обучающихся, сотрудников, посетителей Школы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дезорганизацию работы Школы как образовательного учрежде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11. Под неоднократным нарушением понимается совершение обучающимся, имеющим два или более дисциплинарных взысканий, нового, как правило, грубого нарушения дисциплины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5.12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 - сирот, детей, оставшихся без попечения родителей (законных представителей) принимается с согласия органов опеки и попечительства и комиссии по делам несовершеннолетних и защите их прав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Школа обязана незамедлительно проинформировать об исключении обучающегося его родителей (законных представителей) и орган местного самоуправления.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я его обучения в другом образовательном учреждении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3. Отчисление и исключение из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приказом.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рядок регулирования спорных  вопросов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по приёму, переводу, отчислению и исключению обучающихся,  возникающие между родите</w:t>
        <w:softHyphen/>
        <w:t xml:space="preserve">лями (законными представителями) и администрацией ГБОУ ООШ с.Михайло-Овсянка  регулируются Учредителем. </w:t>
      </w:r>
    </w:p>
    <w:p>
      <w:pPr>
        <w:pStyle w:val="Heading1"/>
        <w:pBdr>
          <w:bottom w:val="nil"/>
        </w:pBdr>
        <w:spacing w:before="280" w:after="150"/>
        <w:jc w:val="center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A126A8"/>
      </w:pBdr>
      <w:spacing w:lineRule="auto" w:line="240" w:before="280" w:after="280"/>
      <w:jc w:val="right"/>
      <w:outlineLvl w:val="0"/>
    </w:pPr>
    <w:rPr>
      <w:b/>
      <w:bCs/>
      <w:color w:val="FF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b/>
      <w:bCs/>
      <w:color w:val="FF0000"/>
      <w:kern w:val="2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33374;fld=134;dst=100474" TargetMode="External"/><Relationship Id="rId4" Type="http://schemas.openxmlformats.org/officeDocument/2006/relationships/hyperlink" Target="consultantplus://offline/ref=DCEEC73934E15CE96EB36CE80A682BD53BEDAF33FD9E6D04F2A7CD92C9C88494CB5ED6U0h1L" TargetMode="External"/><Relationship Id="rId5" Type="http://schemas.openxmlformats.org/officeDocument/2006/relationships/hyperlink" Target="consultantplus://offline/ref=DCEEC73934E15CE96EB36CE80A682BD53BEDAF33FD9E6D04F2A7CD92C9C88494CB5ED607U2h3L" TargetMode="External"/><Relationship Id="rId6" Type="http://schemas.openxmlformats.org/officeDocument/2006/relationships/hyperlink" Target="consultantplus://offline/main?base=LAW;n=115886;fld=134;dst=100560" TargetMode="External"/><Relationship Id="rId7" Type="http://schemas.openxmlformats.org/officeDocument/2006/relationships/hyperlink" Target="consultantplus://offline/main?base=LAW;n=115886;fld=134;dst=10055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6:00Z</dcterms:created>
  <dc:creator>1</dc:creator>
  <dc:description/>
  <cp:keywords/>
  <dc:language>en-US</dc:language>
  <cp:lastModifiedBy>Ишкова ГЮ</cp:lastModifiedBy>
  <cp:lastPrinted>2012-02-27T20:29:00Z</cp:lastPrinted>
  <dcterms:modified xsi:type="dcterms:W3CDTF">2014-12-04T07:02:00Z</dcterms:modified>
  <cp:revision>11</cp:revision>
  <dc:subject/>
  <dc:title>СОГЛАСОВАНО  </dc:title>
</cp:coreProperties>
</file>