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  <w:gridCol w:w="4500"/>
      </w:tblGrid>
      <w:tr>
        <w:trPr>
          <w:trHeight w:val="519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ООШ с. Михайло-Овс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-2015 уч. год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указанием уровня. Автор, гри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.В. Нечаева. Программы начального общего образования. Сист. Л.В. Занкова, Федоров, 2011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Программа Русский язык, Н.В. Нечаева, «Федоров», 2011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ограмма. Русский язык. В.П. Канакина, В.Г. Горецки.й, М., «Дрофа», 2010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грамма. Литературное чтение В.Ю. Свиридова. «Федоров», 2011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нцепция и программы для начальных классов «Школа России» А.А. Плешаков. М., Просвещение, 2009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грамма. Математика 1кл. И.И. Аргинская, «Федоров», 2011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нцепция и программы для начальных классов «Школа России» А.А. Плешаков. М., Просвещение, 2009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грамма. Окружающий мир 1 класс. Н.Я. Дмитриева, «Федоров», 2011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нцепция и программы для начальных классов «Школа России» А.А. Плешаков. М., Просвещение, 2009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грамма. Музыка. Г.С. Ригина. «Федоров», 2011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грамма ОУ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узыка 1-8кл.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д руководством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.Б. Кабалевского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., «Просвещение», 2006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грамма. ИЗО С.Г. Ашикова, «Федоров», 2011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Программа.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>Начальные классы. Изобразительное искусство. В.С. Кузин</w:t>
            </w:r>
            <w:r>
              <w:rPr/>
              <w:t xml:space="preserve">. </w:t>
            </w:r>
            <w:r>
              <w:rPr>
                <w:color w:val="000000"/>
                <w:spacing w:val="-14"/>
              </w:rPr>
              <w:t>М., «Просвещение», 2006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Программа. Технология. 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.А. Цирулик, «Федоров», 2011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Программа.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>Начальные классы. Трудовое  обучение в сельских школах. В.Г.Машинистов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., «Просвещение», 2008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ограмма. Физкультура. В.Н. 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Шаулин, «Федоров», 2011г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В.И. Лях. Комплексная програм</w:t>
              <w:softHyphen/>
            </w:r>
            <w:r>
              <w:rPr>
                <w:color w:val="000000"/>
                <w:spacing w:val="-12"/>
              </w:rPr>
              <w:t>ма. Москва, 2012г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.В. Матвеева. Программа курса информатики для 2-4 классов, М., Бином, 2009г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Программа по английскому языку 2-9 классы, М., «Титул» 2006г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.В. Нечаева. Азбу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Самара, «Федоров»,</w:t>
            </w:r>
            <w:r>
              <w:rPr>
                <w:color w:val="000000"/>
                <w:spacing w:val="-14"/>
              </w:rPr>
              <w:t>2011г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Н.В. Нечаева,  Русский язык 1кл.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Самара </w:t>
            </w:r>
            <w:r>
              <w:rPr>
                <w:color w:val="000000"/>
                <w:spacing w:val="-13"/>
              </w:rPr>
              <w:t xml:space="preserve">«Федоров»,2011г.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Н.В. Нечаева,  Русский язык 2кл.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Самара </w:t>
            </w:r>
            <w:r>
              <w:rPr>
                <w:color w:val="000000"/>
                <w:spacing w:val="-13"/>
              </w:rPr>
              <w:t xml:space="preserve">«Федоров»,2012г.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Н.В. Нечаева,  Русский язык 3кл.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Самара </w:t>
            </w:r>
            <w:r>
              <w:rPr>
                <w:color w:val="000000"/>
                <w:spacing w:val="-13"/>
              </w:rPr>
              <w:t xml:space="preserve">«Федоров»,2012г. 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В.П. Канакина, В.Г. Горецкий</w:t>
            </w:r>
            <w:r>
              <w:rPr>
                <w:color w:val="000000"/>
                <w:spacing w:val="-10"/>
              </w:rPr>
              <w:t xml:space="preserve"> 4кл.</w:t>
            </w:r>
            <w:r>
              <w:rPr>
                <w:color w:val="000000"/>
                <w:spacing w:val="-11"/>
              </w:rPr>
              <w:t>, Москва «Дрофа», 2014г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.Ю. Свиридова, Литературное чтение 1 класс, Самара, «Федоров», 2011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.Ю. Свиридова, Литературное чтение 2 класс, Самара, «Федоров», 2012г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.Ю. Свиридова, Литературное чтение 3 класс, Самара, «Федоров», 2012г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Л.Ф. Климанова и др. Литературное чтение 4кл </w:t>
            </w:r>
            <w:r>
              <w:rPr>
                <w:color w:val="000000"/>
                <w:spacing w:val="-11"/>
              </w:rPr>
              <w:t>в 2 частях  Москва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>«Просвещение» 2014г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И.И. Аргинская,  Математика 1кл. в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2 частях Самара, «Федоров». 201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И.И. Аргинская,  Математика 2кл. в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2 частях Самара, «Федоров». 201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И.И. Аргинская,  Математика 3кл. в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2 частях Самара, «Федоров». 2012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.И. Моро, М.А. Бантова. Математика 4кл. в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2-х частях. Москва, «Просвещение» 2014г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Н.Я. Дмитриева. Окружающий мир 1кл , Самара </w:t>
            </w:r>
            <w:r>
              <w:rPr>
                <w:color w:val="000000"/>
                <w:spacing w:val="-13"/>
              </w:rPr>
              <w:t>«Федоров», 2011г. 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Н.Я. Дмитриева. Окружающий мир 2кл , Самара </w:t>
            </w:r>
            <w:r>
              <w:rPr>
                <w:color w:val="000000"/>
                <w:spacing w:val="-13"/>
              </w:rPr>
              <w:t>«Федоров», 2012г. 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Н.Я. Дмитриева. Окружающий мир 3кл , Самара </w:t>
            </w:r>
            <w:r>
              <w:rPr>
                <w:color w:val="000000"/>
                <w:spacing w:val="-13"/>
              </w:rPr>
              <w:t>«Федоров», 2012г. ;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А.А. Плешаков. Окружающий мир 4кл. Моск</w:t>
              <w:softHyphen/>
            </w:r>
            <w:r>
              <w:rPr>
                <w:color w:val="000000"/>
                <w:spacing w:val="-12"/>
              </w:rPr>
              <w:t>ва «Просвещение» 2014г.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Г.С. Ригина.. Музыка 1кл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амара., «Федоров». 2011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Г.С. Ригина.. Музыка 2кл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амара., «Федоров».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Г.С. Ригина.. Музыка 3кл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амара., «Федоров». 2012г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сачева В.О. Музыкальное искусство 4кл. М., Вентана-граф, 2006г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Н.А. Цирулик. Технология </w:t>
            </w:r>
            <w:r>
              <w:rPr>
                <w:color w:val="000000"/>
                <w:spacing w:val="-7"/>
              </w:rPr>
              <w:t>1кл. Самара, «Федоров», 2011г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Н.А. Цирулик. Технология </w:t>
            </w:r>
            <w:r>
              <w:rPr>
                <w:color w:val="000000"/>
                <w:spacing w:val="-7"/>
              </w:rPr>
              <w:t>2кл. Самара, «Федоров», 2012г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Н.А. Цирулик. Технология </w:t>
            </w:r>
            <w:r>
              <w:rPr>
                <w:color w:val="000000"/>
                <w:spacing w:val="-7"/>
              </w:rPr>
              <w:t>3кл. Самара, «Федоров», 2012г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В.Н. Шаулин. Физическая культура 1-4 кл. Самара, «Федоров»</w:t>
            </w:r>
            <w:r>
              <w:rPr>
                <w:color w:val="000000"/>
                <w:spacing w:val="-12"/>
              </w:rPr>
              <w:t>, 2011г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.В. Матвеева. Е.Н. Челак. Информат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3кл.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М., БИНОМ. Лаборатория знаний, 2008г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.В. Матвеева. Е.Н. Челак. Информат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кл.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М., БИНОМ. Лаборатория знаний, 2008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М.З. Биболетова Английский 2кл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«Просвещение» 2012г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З. Биболетова Английский Зкл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«Просвещение» 2012г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З. Биболетова Английский 4кл. Москва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«Просвещение»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Кураев. Основы православной культуры 4-5к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) образовательные программы основной школы (2 ступень образования)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  <w:gridCol w:w="45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указанием уровня. Автор, гри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еве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. Рабочие программы по русскому языку 5-9 классы, Москва «Вако»,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 редакцией В.Я. Коровиной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английскому языку 2-9 классы, М., «Титул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 Кузнецова, Н.Г. Миндюк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Алгебра 7-9 класс. М., Просвещение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 7-9 классы. Т.А. Бурмистрова. М., «Просвещение», 2009г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общеобразовательных учреждений. История. Обществознание, 5-11 классы. М., «Просвещение, 2007г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общеобразовательных учреждений. История 6-11 классы. М., «Просвещение» 2007г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учебного курса «Краеведение»Самара,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. Программа по обществознанию 6кл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.И. Кравченко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курса 8-9кл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.. «Русское слово» 2012г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.И. Козленко, И.В. Козленко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курса 6-7кл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., «Русское слово» 2012г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Программа по курсу «Материки. Океаны. Народы. Страны»7 класс. И.В. Душина 2008г</w:t>
            </w:r>
          </w:p>
          <w:p>
            <w:pPr>
              <w:pStyle w:val="Normal"/>
              <w:rPr/>
            </w:pPr>
            <w:r>
              <w:rPr/>
              <w:t>Программа по курсу «География России»8-9класс. И.И. Баринова, В.П. Дронов,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Гутник. А.В. Перышкин</w:t>
            </w:r>
          </w:p>
          <w:p>
            <w:pPr>
              <w:pStyle w:val="Normal"/>
              <w:rPr/>
            </w:pPr>
            <w:r>
              <w:rPr/>
              <w:t>Программа по физике 7,8,9кл</w:t>
            </w:r>
          </w:p>
          <w:p>
            <w:pPr>
              <w:pStyle w:val="Normal"/>
              <w:rPr/>
            </w:pPr>
            <w:r>
              <w:rPr/>
              <w:t>М.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ограмма курса химии для 8-11 классов общеобразователь</w:t>
            </w:r>
            <w:r>
              <w:rPr>
                <w:spacing w:val="-7"/>
              </w:rPr>
              <w:t xml:space="preserve">ных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учреждений. О.С. Габриелян. М., «Дрофа». 2010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.И. Сонин. Программа для ОУ. Биология 5- 11к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8"/>
              </w:rPr>
              <w:t xml:space="preserve">М., «Дрофа» 2008г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Программа ОУ. Музыка 1-8кл. Под руководством Кабалевского М., «Просвещение»,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Б.М. Неменский. Рабочие программы. Изобрази</w:t>
            </w:r>
            <w:r>
              <w:rPr>
                <w:spacing w:val="-9"/>
              </w:rPr>
              <w:t xml:space="preserve">тельное искусство 5-9 классы.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М., «Просвещение» 2011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В.А. Кальней. Программа «Трудовое </w:t>
            </w:r>
            <w:r>
              <w:rPr/>
              <w:t xml:space="preserve">обучение в сельской школе». М., </w:t>
            </w:r>
            <w:r>
              <w:rPr>
                <w:spacing w:val="-8"/>
              </w:rPr>
              <w:t>«Просвещение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.Г. Семакин. Преподавание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зовою курса информатик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и ИКТ 8-9кл., 2</w:t>
            </w:r>
            <w:r>
              <w:rPr>
                <w:color w:val="000000"/>
                <w:spacing w:val="-16"/>
              </w:rPr>
              <w:t>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.И. Лях. Комплексная 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физического воспитания 1-11кл. М,</w:t>
            </w:r>
            <w:r>
              <w:rPr/>
              <w:t xml:space="preserve"> </w:t>
            </w:r>
            <w:r>
              <w:rPr>
                <w:color w:val="000000"/>
                <w:spacing w:val="-14"/>
              </w:rPr>
              <w:t>«Просвещение» 2012г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6кл. Мо</w:t>
              <w:softHyphen/>
              <w:t>сква «Просвещение»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Т. Баранов, Л.Т. Григорян. </w:t>
            </w:r>
          </w:p>
          <w:p>
            <w:pPr>
              <w:pStyle w:val="Normal"/>
              <w:rPr/>
            </w:pPr>
            <w:r>
              <w:rPr/>
              <w:t>Т.А. Лады</w:t>
              <w:softHyphen/>
            </w:r>
            <w:r>
              <w:rPr>
                <w:spacing w:val="-9"/>
              </w:rPr>
              <w:t xml:space="preserve">женская и др. Русский язык 7кл.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Москва </w:t>
            </w:r>
            <w:r>
              <w:rPr>
                <w:spacing w:val="-13"/>
              </w:rPr>
              <w:t xml:space="preserve">«Просвещение» 2011г </w:t>
            </w:r>
            <w:r>
              <w:rPr>
                <w:spacing w:val="-10"/>
              </w:rPr>
              <w:t xml:space="preserve">С.Г.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Т.А. Ладыженская, Л.А. Тростенцова. Русский язык </w:t>
            </w:r>
            <w:r>
              <w:rPr/>
              <w:t xml:space="preserve">8кл., </w:t>
            </w:r>
          </w:p>
          <w:p>
            <w:pPr>
              <w:pStyle w:val="Normal"/>
              <w:rPr/>
            </w:pPr>
            <w:r>
              <w:rPr/>
              <w:t>Москва «Просвещение», 2014г.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В.Я. Коровина и др. Литература 6кл в 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color w:val="000000"/>
                <w:spacing w:val="-8"/>
              </w:rPr>
              <w:t xml:space="preserve">2 </w:t>
            </w:r>
            <w:r>
              <w:rPr>
                <w:color w:val="000000"/>
                <w:spacing w:val="-11"/>
              </w:rPr>
              <w:t xml:space="preserve">частях. Москва «Просвещение» 2010г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В.Я. Коровина Литература 7кл. в 2 частях </w:t>
            </w:r>
            <w:r>
              <w:rPr>
                <w:color w:val="000000"/>
                <w:spacing w:val="-12"/>
              </w:rPr>
              <w:t xml:space="preserve">Москва «Просвещение» 2013г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В.Я. Коровина и др.   Литература 8кл. </w:t>
            </w:r>
            <w:r>
              <w:rPr>
                <w:color w:val="000000"/>
                <w:spacing w:val="-12"/>
              </w:rPr>
              <w:t>Москва «Просвещение»2010г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В.П. Кузовлев. Английский 6к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Москва «Просвещение» 2008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В.П. Кузовлев Английский 7к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Москва «Просвещение» 2009г.</w:t>
            </w:r>
          </w:p>
          <w:p>
            <w:pPr>
              <w:pStyle w:val="Normal"/>
              <w:rPr/>
            </w:pPr>
            <w:r>
              <w:rPr/>
              <w:t>В.П. Кузовлев</w:t>
            </w:r>
            <w:r>
              <w:rPr>
                <w:color w:val="000000"/>
                <w:spacing w:val="-8"/>
              </w:rPr>
              <w:t xml:space="preserve"> Английский 8к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Москва «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Я Виленкин, В.Жохов. Математика 6кл </w:t>
            </w:r>
            <w:r>
              <w:rPr>
                <w:spacing w:val="-12"/>
              </w:rPr>
              <w:t xml:space="preserve">Москва «Мнемозина» 2007г. </w:t>
            </w:r>
          </w:p>
          <w:p>
            <w:pPr>
              <w:pStyle w:val="Normal"/>
              <w:rPr/>
            </w:pPr>
            <w:r>
              <w:rPr/>
              <w:t xml:space="preserve">Ю.Н. Макарычев. Н.Г. Миндюк. и др. Алгебра 7кл. </w:t>
            </w:r>
            <w:r>
              <w:rPr>
                <w:spacing w:val="-14"/>
              </w:rPr>
              <w:t xml:space="preserve">Москва «Просвещение» 2009 г. </w:t>
            </w:r>
            <w:r>
              <w:rPr/>
              <w:t xml:space="preserve">Ю.Н. Макарычев. Н.Г. Миндюк и др. </w:t>
            </w:r>
            <w:r>
              <w:rPr>
                <w:spacing w:val="-7"/>
              </w:rPr>
              <w:t>Алгебра 8кл</w:t>
            </w:r>
            <w:r>
              <w:rPr/>
              <w:t xml:space="preserve"> </w:t>
            </w:r>
            <w:r>
              <w:rPr>
                <w:spacing w:val="-6"/>
              </w:rPr>
              <w:t>Москва «Просвещение», 2009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color w:val="000000"/>
                <w:spacing w:val="-8"/>
                <w:vertAlign w:val="superscript"/>
              </w:rPr>
            </w:pPr>
            <w:r>
              <w:rPr>
                <w:color w:val="000000"/>
                <w:spacing w:val="-8"/>
              </w:rPr>
              <w:t xml:space="preserve">Погорелов. Геометрия 7-9кл.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, «Просвещение» 2011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гибалов. История средних веков 6кл. Москва «Просвещение» 2008г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А. Данилов, Л.Г. Косулина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я России. С древнейших времен до конца 16 века. 6кл. М. «Просвещение» 2010г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А. Данилов, Л.Г. Косулин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История </w:t>
            </w:r>
            <w:r>
              <w:rPr>
                <w:color w:val="000000"/>
                <w:spacing w:val="-5"/>
              </w:rPr>
              <w:t xml:space="preserve">России конец 16-18 в. 7кл.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осква «Просвещение» 2008г.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А.А. Данилов, Л.Г. Косулин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История России 20в.8кл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осква «Просвещение» 2010г.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Я. Юдовская Новая история 7кл. 15-18вв. М. Просвещение 2009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Я. Юдовская Новая история 8кл. 18-20вв. М. Просвещение 2009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Виноградова  Н.Ф., Боголюбов Л.Н. Обществознание 6 кл. Москва «Просвещение» 2014г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А.И. Кравченко. Обществознание 7кл </w:t>
            </w:r>
            <w:r>
              <w:rPr>
                <w:color w:val="000000"/>
                <w:spacing w:val="-4"/>
              </w:rPr>
              <w:t xml:space="preserve">Москва «Русское слово» 2006г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А.И. Кравченко. Обществознание 8кл </w:t>
            </w:r>
            <w:r>
              <w:rPr>
                <w:color w:val="000000"/>
                <w:spacing w:val="-4"/>
              </w:rPr>
              <w:t>Москва «Русское слово»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 Герасимова. География 6кл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осква «Дрофа» 2014г</w:t>
            </w:r>
          </w:p>
          <w:p>
            <w:pPr>
              <w:pStyle w:val="Normal"/>
              <w:rPr/>
            </w:pPr>
            <w:r>
              <w:rPr/>
              <w:t>В.А Коринская, И.В. Душина</w:t>
            </w:r>
            <w:r>
              <w:rPr>
                <w:spacing w:val="-4"/>
              </w:rPr>
              <w:t xml:space="preserve">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еография 7кл. Москва «Дрофа» 2008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Баринова И.И. География 8кл. </w:t>
            </w:r>
            <w:r>
              <w:rPr>
                <w:color w:val="000000"/>
                <w:spacing w:val="-9"/>
              </w:rPr>
              <w:t>Москва «Дрофа» 2014г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.В. Перышкин Физика 7кл</w:t>
            </w:r>
            <w:r>
              <w:rPr>
                <w:spacing w:val="-11"/>
              </w:rPr>
              <w:t xml:space="preserve">  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М., «Дрофа» 2011г.</w:t>
            </w:r>
          </w:p>
          <w:p>
            <w:pPr>
              <w:pStyle w:val="Normal"/>
              <w:rPr/>
            </w:pPr>
            <w:r>
              <w:rPr/>
              <w:t xml:space="preserve">А.В. Перышкин Физика 8кл. </w:t>
            </w:r>
            <w:r>
              <w:rPr>
                <w:spacing w:val="-7"/>
              </w:rPr>
              <w:t>Москва «Дрофа» 2007г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.С. Габриелян.</w:t>
            </w:r>
            <w:r>
              <w:rPr/>
              <w:t xml:space="preserve"> Химия 8кл. </w:t>
            </w:r>
          </w:p>
          <w:p>
            <w:pPr>
              <w:pStyle w:val="Normal"/>
              <w:rPr/>
            </w:pPr>
            <w:r>
              <w:rPr/>
              <w:t>Москва «Дрофа», 2011г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/>
              <w:t xml:space="preserve">А.А. Плешаков. Н.И. Сонин   </w:t>
            </w:r>
          </w:p>
          <w:p>
            <w:pPr>
              <w:pStyle w:val="Normal"/>
              <w:rPr/>
            </w:pPr>
            <w:r>
              <w:rPr/>
              <w:t xml:space="preserve">Биология 6кл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осква «Дрофа»2012г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.Б. Захаров, Н.И. Сонин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иология 7кл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, «Дрофа» 2010г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Г. Мамонтов, В.Б. Захар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иология 8кл.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М., «Дрофа» 2011г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Н.В. Макарова Информатика  7-9кл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Питер, 2011г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В.И. Лях. Физическая культура 5,6,7кл. </w:t>
            </w:r>
            <w:r>
              <w:rPr>
                <w:color w:val="000000"/>
                <w:spacing w:val="-11"/>
              </w:rPr>
              <w:t>М., «Просвещение».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В.И. Лях. Физическая культура 8,9кл. </w:t>
            </w:r>
            <w:r>
              <w:rPr>
                <w:color w:val="000000"/>
                <w:spacing w:val="-11"/>
              </w:rPr>
              <w:t>М., «Просвещение».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7:00Z</dcterms:created>
  <dc:creator>Ишкова ГЮ</dc:creator>
  <dc:description/>
  <cp:keywords/>
  <dc:language>en-US</dc:language>
  <cp:lastModifiedBy>Ишкова ГЮ</cp:lastModifiedBy>
  <cp:lastPrinted>2014-09-18T12:16:00Z</cp:lastPrinted>
  <dcterms:modified xsi:type="dcterms:W3CDTF">2014-09-18T08:17:00Z</dcterms:modified>
  <cp:revision>12</cp:revision>
  <dc:subject/>
  <dc:title>Основные</dc:title>
</cp:coreProperties>
</file>